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043"/>
        <w:gridCol w:w="2427"/>
      </w:tblGrid>
      <w:tr>
        <w:trPr>
          <w:trHeight w:val="6292" w:hRule="atLeast"/>
        </w:trPr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1 (138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270</wp:posOffset>
                  </wp:positionV>
                  <wp:extent cx="3153410" cy="38906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6"/>
              </w:rPr>
              <w:t>Главное управление МЧС России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pacing w:val="20"/>
                <w:sz w:val="26"/>
              </w:rPr>
            </w:pPr>
            <w:r>
              <w:rPr>
                <w:rFonts w:cs="Tahoma" w:ascii="Tahoma" w:hAnsi="Tahoma"/>
                <w:sz w:val="26"/>
              </w:rPr>
              <w:t>по  Омской области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pacing w:val="20"/>
                <w:sz w:val="26"/>
              </w:rPr>
            </w:pPr>
            <w:r>
              <w:rPr>
                <w:rFonts w:cs="Tahoma" w:ascii="Tahoma" w:hAnsi="Tahoma"/>
                <w:spacing w:val="20"/>
                <w:sz w:val="26"/>
              </w:rPr>
              <w:t xml:space="preserve">Территориальный отдел надзорной деятельности и профилактической работы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pacing w:val="20"/>
                <w:sz w:val="26"/>
              </w:rPr>
            </w:pPr>
            <w:r>
              <w:rPr>
                <w:rFonts w:cs="Tahoma" w:ascii="Tahoma" w:hAnsi="Tahoma"/>
                <w:spacing w:val="20"/>
                <w:sz w:val="26"/>
              </w:rPr>
              <w:t>по Одесскому и Таврическому районам</w:t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  <w:spacing w:val="2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0"/>
                <w:sz w:val="2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75.4pt;margin-top:9.15pt;width:125.95pt;height:35.95pt;mso-wrap-style:none;v-text-anchor:middle" type="_x0000_t136">
                  <v:path textpathok="t"/>
                  <v:textpath on="t" fitshape="t" string="Одесский" style="font-family:&quot;Garamond&quot;;font-size:28pt"/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  <w:lang w:val="en-US" w:eastAsia="en-US"/>
              </w:rPr>
              <w:pict>
                <v:shape id="shape_0" fillcolor="yellow" stroked="t" o:allowincell="t" style="position:absolute;margin-left:30.4pt;margin-top:1.15pt;width:224.95pt;height:35.95pt;mso-wrap-style:none;v-text-anchor:middle" type="_x0000_t136">
                  <v:path textpathok="t"/>
                  <v:textpath on="t" fitshape="t" string="пожарный вестник " style="font-family:&quot;Garamond&quot;;font-size:28pt"/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88340</wp:posOffset>
                  </wp:positionV>
                  <wp:extent cx="1503680" cy="21583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lang w:val="en-US" w:eastAsia="en-US"/>
              </w:rPr>
              <w:t>ноябрь</w:t>
            </w:r>
            <w:r>
              <w:rPr>
                <w:b/>
                <w:i/>
              </w:rPr>
              <w:t xml:space="preserve"> 202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8765</wp:posOffset>
            </wp:positionH>
            <wp:positionV relativeFrom="paragraph">
              <wp:posOffset>294640</wp:posOffset>
            </wp:positionV>
            <wp:extent cx="1524000" cy="21583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ОПЕРАТИВНАЯ ОБСТАНОВКА С ПОЖАРАМ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 ТЕРРИТОРИИ ОДЕССКОГО МУНИЦИПАЛЬНОГО РАЙОНА НА 22.11.2024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4110</wp:posOffset>
            </wp:positionH>
            <wp:positionV relativeFrom="paragraph">
              <wp:posOffset>506095</wp:posOffset>
            </wp:positionV>
            <wp:extent cx="2510790" cy="18815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3154680" cy="17722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16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Произошл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пожар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Травмирова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Ущерб, тыс. руб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Пожарными   спасено, чел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9.55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160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Произошл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пожар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Травмирован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Ущерб, тыс. руб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Пожарными   спасено, чел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ФЕДЕРАЛЬНЫЙ ГОСУДАРСТВЕННЫЙ ПОЖАРНЫЙ НАДЗОР  ИНФОРМИРУЕТ </w:t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За рассматриваемый период на территории Одесского района произошло 46 пожаров, что меньше аналогичного периода прошлого года на 42 % (АППГ – 73). В результате пожаров погибло 2 человека, травмы получили также 2 челов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ры в жилом секторе происходят, главным образом из-за простой халатности и несоблюдения правил пожарной безопасности в быту самими жильц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поэтому основные причины пожаров в жилом секторе, на протяжении продолжительного периода, остаются неизменными – это неосторожное обращение с огнем, курение, неисправное электрооборудование и бытовые приборы или нарушение правил безопасности при их эксплуатации, большую опасность представляют печи и другие отопительные приборы, эксплуатация обветшавшей электропроводки и перегрузка с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аковой бы не была причина возгораний – это всегда приводит к одному и тому же итогу – страданию людей, в результате потери близких, крова и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осенне-зимнего пожароопасного периода возникает угроза роста количества пожаров из-за нарушений правил эксплуатации печного отопления и замыкания ветхой прово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пожара могут быть неправильное устройство печи или ее неисправность, нарушение установленного режима топки (применение для растопки горючих и легковоспламеняющихся жидкостей, выпадение из топки или засыпка горячих углей, сжигание большого количества топлива). Пожары чаще всего происходят от перекала печей, появления в кирпичной кладке трещин. Причиной появления трещин и перекала стенок дымовых труб может быть горение сажи, скопившейся в дымохо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регулярно производить очистку дымоходов и печей от накопившейся в них сажи (не менее одного раз в два месяц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ь не должна примыкать к деревянным (сгораемым) стенам или перегород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ердаках все дымовые трубы и стены, в которых проходят дымовые каналы, должны быть побе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 перед топкой необходимо наличие предтопочного металлического листа размером 50х70 с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печного отопления запрещается: самовольно устанавливать в жилом доме временные печи кустарного производства, металлические печи, не отвечающие требованиям пожарной безопасности; хранить на печи и рядом с ней сгораемые материалы; применять горючие и легковоспламеняющиеся жидкости при растопке печи (бензин, керосин и т.п.); топить углем, коксом и газом печи, не предназначенные для этих видов топлива; выбрасывать золу и угли вблизи деревянных строений; оставлять без присмотра топящиеся печи, а также доверять присмотр несовершеннолетним детям; использовать вентиляционные и газовые каналы в качестве дымоходов; перекаливать печи. Берегите свою жизнь и жизни своих близки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трудники территориального отдела надзорной деятельности и профилактической работы по Одесскому и Таврическому районам ещё раз настойчиво напоминают, что соблюдение элементарных требований пожарной безопасности в жилом секторе, поможет избежать многих неприятностей, в том числе спасти не только свою жизнь и имущество, но и сохранить жизнь и имущество людей, проживающих по соседств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center"/>
        <w:rPr/>
      </w:pPr>
      <w:r>
        <w:rPr>
          <w:rStyle w:val="StrongEmphasis"/>
        </w:rPr>
        <w:t>УВАЖАЕМЫЕ ГРАЖДАНЕ!</w:t>
      </w:r>
    </w:p>
    <w:p>
      <w:pPr>
        <w:pStyle w:val="Style15"/>
        <w:jc w:val="center"/>
        <w:rPr/>
      </w:pPr>
      <w:r>
        <w:rPr>
          <w:rStyle w:val="StrongEmphasis"/>
        </w:rPr>
        <w:t>СОБЛЮДАЙТЕ  МЕРЫ ПОЖАРНОЙ   БЕЗОПАСНОСТИ!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И ПОЖАРЕ ЗВОНИТЕ «101»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225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ПРАВИЛА ПОЖАРНОЙ БЕЗОПАСНОСТИ ПРИ ИСПОЛЬЗОВАНИИ ГАЗОВЫХ ПРИБОРОВ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меняемый для отопления и бытовых нужд газ, смешиваясь в определенной пропорции с воздухом, образует взрывчатую смесь. Газ может взорваться, из-за неисправности газопровода или беспечности жильцов, проник в помещение. Для этого достаточно небольшого источника огня – от спички или искр выключателя электроосвещения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 целью недопущения  взрывов бытового газа необходимо знать и неукоснительно  соблюдать следующие правила пользования газовыми приборами и ухода за ними: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заправляйте газовые баллоны только в специализированных пунктах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самостоятельно не подключайте и не отключайте газовые плиты в квартирах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оручите установку, наладку, проверку и ремонт газовых приборов и оборудования квалифицированным специалистам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убедитесь перед заменой баллона, что краны нового и отработанного баллона закрыты. После замены проверьте герметичность соединений при помощи нанесения мыльного раствора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воздержитесь от замены газового баллона при наличии рядом огня, горячих углей, включенных электроприборов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используйте для соединения баллона с газовой плитой специальный гибкий резиновый шланг с маркировкой, длиной не более  метра, зафиксированный с помощью зажимов безопасности. Не допускайте его растяжения или пережатия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римите меры по защите баллона и газовой трубки от воздействия тепла и прямых солнечных лучей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храните газовый баллон в проветриваемом помещении, только в вертикальном положении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не храните газовые баллоны в гаражах, в квартирах, на балконах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исключите случаи допуска детей к газовым приборам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 соблюдайте последовательность включения газовых приборов: сначала зажгите спичку, а затем откройте подачу газа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если подача газа прекратилась, немедленно закройте перекрывной кран у горелки и запасной на газопроводе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не используйте газовые плиты для обогрева квартиры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во избежание утечки газа следите в ходе приготовления пищи, чтобы кипящие жидкости не заливали огонь. Регулярно чистите горелки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не забудьте закрыть кран баллона по окончании работ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уходя из дома, не забудьте выключить газовую плиту и перекрыть вентиль на баллоне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ри появлении запаха газа  в помещении следует перекрыть  кран подачи газа, незамедлительно открыть окна и двери для проветривания помещения, не использовать открытый огонь, не включать электричество и электрические приборы, выдернуть телефонный шнур из розетки и вызовите работников газовой службы по телефону «04» или пожарных и спасателей по телефону «01»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при необходимости покинуть помещение и предупредить соседей со случившимся;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о каждой неисправности газовой сети или приборов необходимо немедленно сообщить в газовую службу.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Если вы будете выполнять все вышеперечисленные   требования, то огненная беда обойдет вас стороной.</w:t>
      </w:r>
    </w:p>
    <w:p>
      <w:pPr>
        <w:pStyle w:val="Style15"/>
        <w:shd w:fill="FFFFFF" w:val="clear"/>
        <w:spacing w:before="280" w:after="225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drawing>
          <wp:inline distT="0" distB="0" distL="0" distR="0">
            <wp:extent cx="6292215" cy="37534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РЕНИЕ МОЖЕТ СТАТЬ ПРИЧИНОЙ ПОЖАРА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е является весьма распространенной вредной привычкой: люди курят как во время отдыха, так и на работе и при несоблюдении правил пожарной безопасности причиной пожара может стать брошенные тлеющие окурки и спички, необходимо помнить, что непотушенная сигарета способна воспламенить горючий материал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сть или небрежность при курении – одна из наиболее распространенных причин пожаров как в жилых домах, так и на предприятиях. Чтобы не допускать пожара на рабочем месте или в жилом секторе, необходимо соблюдать правила пожарной безопасности при курении, будьте внимательны и помните, что вы являетесь ответственными за пожарную безопасность. Пожар – это не слепая случайность, а результат прямого действия человек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4040</wp:posOffset>
            </wp:positionH>
            <wp:positionV relativeFrom="paragraph">
              <wp:posOffset>305435</wp:posOffset>
            </wp:positionV>
            <wp:extent cx="5141595" cy="33299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ЕРВИЧНЫЕ СРЕДСТВА ПОЖАРОТУШЕНИЯ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амым распространенным средством тушения пожара является </w:t>
      </w:r>
      <w:r>
        <w:rPr>
          <w:b/>
          <w:bCs/>
          <w:i/>
          <w:iCs/>
          <w:sz w:val="28"/>
          <w:szCs w:val="28"/>
        </w:rPr>
        <w:t>вода</w:t>
      </w:r>
      <w:r>
        <w:rPr>
          <w:sz w:val="28"/>
          <w:szCs w:val="28"/>
        </w:rPr>
        <w:t>. Однако ее применение эффективно не во всех случаях. Воду нельзя использовать, когда горят электрические провода и установки, находящиеся под напряжением, а также вещества, которые при соприкосновении с водой воспламеняются или выделяют ядовитые пары или горючие газы. Не следует также применять воду для тушения горящего бензина, керосина и других жидкостей из нефтепродуктов, т. к. они всплывут на поверхность воды, и процесс горения продолжи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хранения воды используются бочки, которые устанавливаются рядом с пожарным щитом и должны иметь объем не менее 0,2 куб. метра и комплектоваться ведр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Эффективным средством тушения пожара является также </w:t>
      </w:r>
      <w:r>
        <w:rPr>
          <w:b/>
          <w:bCs/>
          <w:i/>
          <w:iCs/>
          <w:sz w:val="28"/>
          <w:szCs w:val="28"/>
        </w:rPr>
        <w:t>песок</w:t>
      </w:r>
      <w:r>
        <w:rPr>
          <w:sz w:val="28"/>
          <w:szCs w:val="28"/>
        </w:rPr>
        <w:t>. Его можно использовать в большинстве случаев возгораний. Песок охлаждает горючее вещество, затрудняет доступ воздуха и сбивает пламя. Наиболее эффективно его применение при тушении горящего керосина, масла, смолы и других легковоспламеняющихся и горючих жидкостей. 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в него осадков. Ящики с песком устанавливаются с пожарными щитами или на открытых площадках, где возможен разлив легковоспламеняющихся или горючих жидк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ля ликвидации возгорания на начальной стадии можно использовать </w:t>
      </w:r>
      <w:r>
        <w:rPr>
          <w:b/>
          <w:bCs/>
          <w:i/>
          <w:iCs/>
          <w:sz w:val="28"/>
          <w:szCs w:val="28"/>
        </w:rPr>
        <w:t>асбестовое, грубошерстное или войлочное полотно</w:t>
      </w:r>
      <w:r>
        <w:rPr>
          <w:sz w:val="28"/>
          <w:szCs w:val="28"/>
        </w:rPr>
        <w:t xml:space="preserve">, которое при плотном покрытии им горящего предмета предотвращает доступ воздуха в зону горения. Асбестовое, </w:t>
      </w:r>
      <w:r>
        <w:rPr>
          <w:bCs/>
          <w:iCs/>
          <w:sz w:val="28"/>
          <w:szCs w:val="28"/>
        </w:rPr>
        <w:t>грубошерстное или</w:t>
      </w:r>
      <w:r>
        <w:rPr>
          <w:sz w:val="28"/>
          <w:szCs w:val="28"/>
        </w:rPr>
        <w:t xml:space="preserve"> войлочное полотно (кошма) размером не менее 1×1 м должно храниться в водонепроницаемом футляре (чехле). Полотна должны не реже 1 раза в 3 месяца просушиваться и очищаться от пы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более эффективным первичным средством тушения пожара являются </w:t>
      </w:r>
      <w:r>
        <w:rPr>
          <w:b/>
          <w:bCs/>
          <w:i/>
          <w:iCs/>
          <w:sz w:val="28"/>
          <w:szCs w:val="28"/>
        </w:rPr>
        <w:t>огнетушители</w:t>
      </w:r>
      <w:r>
        <w:rPr>
          <w:sz w:val="28"/>
          <w:szCs w:val="28"/>
        </w:rPr>
        <w:t>. Они предназначены для тушения пожаров в начальной стадии возгор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иду огнетушащих средств огнетушители бывают углекислотные, пенные, порошковые и комбинированные, а по объему – ручные малолитражные (до 5 л), промышленные ручные (5−10 л), стационарные и передвижные (свыше 10 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Для тушения пожара внутри здания могут быть использованы </w:t>
      </w:r>
      <w:r>
        <w:rPr>
          <w:b/>
          <w:bCs/>
          <w:i/>
          <w:iCs/>
          <w:sz w:val="28"/>
          <w:szCs w:val="28"/>
        </w:rPr>
        <w:t>противопожарные водопроводы</w:t>
      </w:r>
      <w:r>
        <w:rPr>
          <w:sz w:val="28"/>
          <w:szCs w:val="28"/>
        </w:rPr>
        <w:t xml:space="preserve">, снабженные пожарными кранами. Внутренние пожарные краны предназначены для тушения пожаров и возгораний любых веществ и материалов, кроме тех, которые находятся под напряжением. В случае использования внутреннего противопожарного водопровода пожарные краны размещают в специальных шкафах, приспособленных для их пломбирования и визуального осмотра без вскрытия, на высоте 1,35 м от пола. В каждом шкафу должен находиться пожарный рукав длиной 10, 15 или 20 м и пожарный ствол. Ствол, рукав и кран должны быть постоянно соединен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8925</wp:posOffset>
            </wp:positionH>
            <wp:positionV relativeFrom="paragraph">
              <wp:posOffset>191135</wp:posOffset>
            </wp:positionV>
            <wp:extent cx="5719445" cy="38131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101» - ТЕЛЕФОН ПОЖАРНО-СПАСАТЕЛЬНОЙ СЛУЖБ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ЧС РОСС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огласно приказу Минкомсвязи России </w:t>
      </w:r>
      <w:r>
        <w:rPr>
          <w:sz w:val="28"/>
          <w:szCs w:val="28"/>
          <w:shd w:fill="FFFFFF" w:val="clear"/>
        </w:rPr>
        <w:t>от 20 ноября 2013 года №360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 xml:space="preserve">двузначные номера телефонов экстренных служб постепенно сменятся трехзначными, с единицей в начале номера. </w:t>
        <w:br/>
        <w:t xml:space="preserve">       При этом возможность использования привычного номера «01» для стационарных и старых комбинаций для сотовых телефонов сохранится на протяжении «переходного» периода. Однако специалисты рекомендуют гражданам постараться как можно скорее привыкнуть к новому номеру. </w:t>
        <w:br/>
        <w:t xml:space="preserve">       В настоящее время на территории Омской области вызов экстренных служб по номеру </w:t>
      </w:r>
      <w:r>
        <w:rPr>
          <w:b/>
          <w:bCs/>
          <w:sz w:val="28"/>
          <w:szCs w:val="28"/>
        </w:rPr>
        <w:t xml:space="preserve">«101» возможен с телефонов операторов сотовой связи. </w:t>
      </w:r>
      <w:r>
        <w:rPr>
          <w:sz w:val="28"/>
          <w:szCs w:val="28"/>
        </w:rPr>
        <w:t>При наборе абонент попадет в пожарную часть, которая будет находиться ближе всего в момент вызова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254000</wp:posOffset>
            </wp:positionV>
            <wp:extent cx="6288405" cy="32175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ЖАРНАЯ </w:t>
      </w:r>
      <w:r>
        <w:rPr>
          <w:b/>
          <w:sz w:val="32"/>
          <w:szCs w:val="32"/>
          <w:u w:val="single"/>
          <w:lang w:val="en-US"/>
        </w:rPr>
        <w:t>GSM</w:t>
      </w:r>
      <w:r>
        <w:rPr>
          <w:b/>
          <w:sz w:val="32"/>
          <w:szCs w:val="32"/>
          <w:u w:val="single"/>
        </w:rPr>
        <w:t xml:space="preserve"> СИГНАЛИЗАЦ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ЗНАЙТЕ О ЗАДЫМЛЕНИИ МГНОВЕННО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жарной безопасности – это направление, требующее к себе повышен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сожалению, проблема гибели людей, включая детей, от неосторожного обращения с огнем, от неисправных отопительных печей и электроприборов, которыми они отапливаются, остается актуаль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применение автономных дымовых пожарных извещателей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модулем – это один из эффективных способов защиты своей жизни и имущества. Данные извещатели позволяют одновременно передавать звонки и СМС сообщения о пожаре на телефоны 6 абонентам, к которым возможно отнести как самого собственника, так и подразделения пожарной охраны, ЕДДС, старосту, соседей  и других заинтересованных лиц без участия проживающих. Извещатели устойчивы к ложным срабатываниям, оснащены встроенной сиреной и осуществляют бесперебойную работу от одной батареи не менее 3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имеются случаи «некорректного» использования извещателей: граждане самостоятельно снимают или выключают приборы, при этом подвергая опасности жизнь свою и своих близк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полагайтесь на свой инстинкт самосохранения – установите автономный дымовой пожарный извещатель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модулем, обеспечьте его постоянную работу и тем самым, Вы обезопасите себя и своих близких от трагед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зникновении чрезвычайных ситуаций необходимо звонить по единому телефону спасения «01», сотовая связь «101» со всех мобильных операторов.</w:t>
      </w:r>
    </w:p>
    <w:p>
      <w:pPr>
        <w:pStyle w:val="15"/>
        <w:numPr>
          <w:ilvl w:val="0"/>
          <w:numId w:val="0"/>
        </w:numPr>
        <w:shd w:fill="auto" w:val="clear"/>
        <w:spacing w:lineRule="auto" w:line="240" w:before="0" w:after="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25</wp:posOffset>
            </wp:positionH>
            <wp:positionV relativeFrom="paragraph">
              <wp:posOffset>205740</wp:posOffset>
            </wp:positionV>
            <wp:extent cx="6297295" cy="38468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5"/>
        <w:numPr>
          <w:ilvl w:val="0"/>
          <w:numId w:val="0"/>
        </w:numPr>
        <w:shd w:fill="auto" w:val="clear"/>
        <w:spacing w:lineRule="auto" w:line="240" w:before="0" w:after="0"/>
        <w:ind w:right="840" w:hanging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</w:rPr>
      </w:pPr>
      <w:r>
        <w:rPr>
          <w:rFonts w:cs="Arial" w:ascii="Arial" w:hAnsi="Arial"/>
          <w:b w:val="false"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45745</wp:posOffset>
            </wp:positionH>
            <wp:positionV relativeFrom="paragraph">
              <wp:posOffset>415925</wp:posOffset>
            </wp:positionV>
            <wp:extent cx="6711315" cy="49428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5"/>
        <w:shd w:fill="auto" w:val="clear"/>
        <w:spacing w:lineRule="auto" w:line="240" w:before="0" w:after="0"/>
        <w:ind w:right="840" w:hanging="0"/>
        <w:jc w:val="center"/>
        <w:rPr>
          <w:sz w:val="32"/>
          <w:szCs w:val="32"/>
          <w:u w:val="single"/>
        </w:rPr>
      </w:pPr>
      <w:bookmarkStart w:id="0" w:name="bookmark0"/>
      <w:r>
        <w:rPr>
          <w:sz w:val="32"/>
          <w:szCs w:val="32"/>
          <w:u w:val="single"/>
        </w:rPr>
        <w:t>Оформив подписку на ведомственные издания МЧС России, Вы узнаете больше о вопросах безопасности</w:t>
      </w:r>
      <w:bookmarkEnd w:id="0"/>
    </w:p>
    <w:p>
      <w:pPr>
        <w:pStyle w:val="15"/>
        <w:shd w:fill="auto" w:val="clear"/>
        <w:spacing w:lineRule="auto" w:line="240" w:before="0" w:after="0"/>
        <w:ind w:left="2400" w:right="840" w:hanging="11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4"/>
        <w:shd w:fill="auto" w:val="clear"/>
        <w:spacing w:lineRule="auto" w:line="240" w:before="0" w:after="0"/>
        <w:ind w:left="40" w:right="3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ыть в курсе всех событий, происходящих в чрезвычайном ведомстве России, знать о нововведениях в области обеспечения защиты населения и территорий от чрезвычайных ситуаций природного и техногенного характера, гражданской обороны, обучения населения основам безопасности жизнедеятельности сегодня может каждый человек. Для этого достаточно оформить подписку!</w:t>
      </w:r>
    </w:p>
    <w:p>
      <w:pPr>
        <w:pStyle w:val="4"/>
        <w:shd w:fill="auto" w:val="clear"/>
        <w:spacing w:lineRule="auto" w:line="240" w:before="0" w:after="0"/>
        <w:ind w:left="40" w:right="320" w:firstLine="700"/>
        <w:jc w:val="both"/>
        <w:rPr/>
      </w:pPr>
      <w:r>
        <w:rPr>
          <w:sz w:val="28"/>
          <w:szCs w:val="28"/>
        </w:rPr>
        <w:t xml:space="preserve">МЧС России учреждены различные печатные издания, такие как </w:t>
      </w:r>
      <w:r>
        <w:rPr>
          <w:rStyle w:val="0pt1"/>
          <w:sz w:val="28"/>
          <w:szCs w:val="28"/>
        </w:rPr>
        <w:t xml:space="preserve">газета «Спасатель МЧС России», журналы «Гражданская защита», «Пожарное дело», «Основы безопасности жизнедеятельности», </w:t>
      </w:r>
      <w:r>
        <w:rPr>
          <w:sz w:val="28"/>
          <w:szCs w:val="28"/>
        </w:rPr>
        <w:t>которые отвечают на актуальные вопросы защиты населения и территории, а также освещают мероприятия по повышению безопасности и устойчивости функционирования объектов экономики.</w:t>
      </w:r>
    </w:p>
    <w:p>
      <w:pPr>
        <w:pStyle w:val="4"/>
        <w:shd w:fill="auto" w:val="clear"/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чём расскажут ведомственные издания МЧС России?</w:t>
      </w:r>
    </w:p>
    <w:p>
      <w:pPr>
        <w:pStyle w:val="4"/>
        <w:shd w:fill="auto" w:val="clear"/>
        <w:spacing w:lineRule="auto" w:line="240" w:before="0" w:after="0"/>
        <w:ind w:left="40" w:right="3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издания обеспечивают читательскую аудиторию оперативной и достоверной информацией об основных направлениях государственной политики в сфере пожарной безопасности, гражданской обороны и защиты населения. В этих СМИ на регулярной основе публикуются нормативные правовые документы и практика их применения, новости, открытия и полезная информация в области безопасности населения.</w:t>
      </w:r>
    </w:p>
    <w:p>
      <w:pPr>
        <w:pStyle w:val="4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left="40" w:right="3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итателями ведомственных изданий МЧС России являются специалисты в области безопасности в самом широком смысле: от учителей и преподавателей ОБЖ в учебных заведениях до руководителей и работников организаций и предприятий еди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9921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подписку можно в любом почтовом отделении по каталогам и на сайте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где также можно оформить подписку на электронные версии перечисленных изданий.</w:t>
      </w:r>
    </w:p>
    <w:p>
      <w:pPr>
        <w:pStyle w:val="Heading2"/>
        <w:numPr>
          <w:ilvl w:val="0"/>
          <w:numId w:val="0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3905</wp:posOffset>
            </wp:positionH>
            <wp:positionV relativeFrom="paragraph">
              <wp:posOffset>370205</wp:posOffset>
            </wp:positionV>
            <wp:extent cx="4744085" cy="251269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  <w:szCs w:val="32"/>
          <w:u w:val="single"/>
        </w:rPr>
        <w:t>ОПАСНЫЕ ФАКТОРЫ ПОЖА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епосредственное действие огня на людей и предметы. </w:t>
      </w:r>
      <w:r>
        <w:rPr>
          <w:color w:val="000000"/>
          <w:sz w:val="28"/>
          <w:szCs w:val="28"/>
        </w:rPr>
        <w:t>Люди попадают под действие открытого огня сравнительно редко, чаще всего имеет значение его дистанционное воздействи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ветовое и тепловое воздействие </w:t>
      </w:r>
      <w:r>
        <w:rPr>
          <w:color w:val="000000"/>
          <w:sz w:val="28"/>
          <w:szCs w:val="28"/>
        </w:rPr>
        <w:t>на людей, предметы и объекты. Наиболь</w:t>
        <w:softHyphen/>
        <w:t>шую опасность для людей представляет вдыхание перегретого воздуха, вызывающее ожоги верхних дыхательных путей, удушье и смерть. Так, при температуре 100 °С человек теряет сознание и гибнет через несколько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 воздействия высокой температуры на организм человека в значительной мере зависит от влажности воздуха: чем выше влажность, тем ниже критическая температура. Для начальной стадии пожара, которая характеризуется сравнительно высокой влажностью, критическая температура находится в пределах 60-70 °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носимость человеком лучистых потоков зависит от интенсивности облуче</w:t>
        <w:softHyphen/>
        <w:t>ния. Чем выше интенсивность облучения, тем меньше время, в течение которого человек способен выдерживать воздействие лучистых потоков. В качестве критиче</w:t>
        <w:softHyphen/>
        <w:t>ской может быть принята интенсивность, равная 3000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при которой время до появления болевых ощущений составляет примерно 10-15 с, а время переносимо</w:t>
        <w:softHyphen/>
        <w:t>сти — 30-40 с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ониженная концентрация кислорода </w:t>
      </w:r>
      <w:r>
        <w:rPr>
          <w:color w:val="000000"/>
          <w:sz w:val="28"/>
          <w:szCs w:val="28"/>
        </w:rPr>
        <w:t>в окружающем воздухе. В норме концентрация кислорода в воздухе 21%. При его кон</w:t>
        <w:softHyphen/>
        <w:t>центрации менее 14 % нарушается работа мозга и координация движений, возникает реальная опасность для жизни, а при концентрации 10-11 % смерть наступает в течение нескольких минут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Действие ядовитых веществ, </w:t>
      </w:r>
      <w:r>
        <w:rPr>
          <w:color w:val="000000"/>
          <w:sz w:val="28"/>
          <w:szCs w:val="28"/>
        </w:rPr>
        <w:t>которые применялись в технологическом про</w:t>
        <w:softHyphen/>
        <w:t>цессе или образовались в процессе и в результате горения. Так, весьма опасен дым от горения полимерных и синтетических материалов, широко используемых в от</w:t>
        <w:softHyphen/>
        <w:t>делке помещений, как офисных, так и квартирных; дым от горящего мебельного поролона, содержащий цианистые соединения. Особенную опасность представляет угарный газ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центрации токсичных продуктов горения, представляющие опасность для жизни человека, характеризуются следующими значениями. Наиболее опасным яв</w:t>
        <w:softHyphen/>
        <w:t>ляется продукт неполного горения — оксид углерода (СО), концентрация которого в размере 0,5 % вызывает смертельное отравление через 20 мин, а при концентрации 1,3 % смерть наступает в результате 2-3 вдохов. Углекислый газ (С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является менее опасным, так как вызывает реальную опасность для жизни только при значительных концентрациях (8-10 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пожары (при горении полимерных материалов) могут сопровождать</w:t>
        <w:softHyphen/>
        <w:t>ся выделением в окружающую среду таких токсичных соединений, как цианистый водород, фосген, оксиды азота, сероводород, хлористый водород и др., незначитель</w:t>
        <w:softHyphen/>
        <w:t>ная концентрация которых является смертельной для челове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еря видимости, задымление, затрудняющее ориентир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е задымление помещений и путей эвакуации приводит к потере ориенти</w:t>
        <w:softHyphen/>
        <w:t>ровки эвакуирующими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седневной жизни люди могут передвигаться в любых направлениях. При пожаре все устремляются к выходам, т.е. движение происходит в одном направле</w:t>
        <w:softHyphen/>
        <w:t>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ычных условиях давление людей друг на друга в движущихся потоках прак</w:t>
        <w:softHyphen/>
        <w:t>тически отсутствует. При пожаре в силу психологического фактора или воздействия неблагоприятных условий часть людей проявляет физические усилия для того, что</w:t>
        <w:softHyphen/>
        <w:t>бы быстрее покинуть опасную з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-за этого плотность людских потоков на путях эвакуации значительно превы</w:t>
        <w:softHyphen/>
        <w:t>шает плотность при движении в нормальных условиях и в некоторых случаях до</w:t>
        <w:softHyphen/>
        <w:t>стигает предельных значений — 10-12 чел.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сколочные поля, </w:t>
      </w:r>
      <w:r>
        <w:rPr>
          <w:color w:val="000000"/>
          <w:sz w:val="28"/>
          <w:szCs w:val="28"/>
        </w:rPr>
        <w:t>создаваемые взрывами баллонов с газом, телевизоров, ле</w:t>
        <w:softHyphen/>
        <w:t>тящими осколками стекол, обломками разрушенных сооружений и технологического оборудования. Падающие части строительных конструкций, агрегатов и установок могут придавить человека или привести к травмам различного характера и степени тяжести. Это в значительной мере воспрепятствует самостоятельному выходу чело</w:t>
        <w:softHyphen/>
        <w:t>века из зоны бедствия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tLeast" w:line="0"/>
        <w:jc w:val="center"/>
        <w:outlineLvl w:val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9060</wp:posOffset>
            </wp:positionH>
            <wp:positionV relativeFrom="paragraph">
              <wp:posOffset>55245</wp:posOffset>
            </wp:positionV>
            <wp:extent cx="6288405" cy="47186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tLeast" w:line="0"/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ЕТСКАЯ ШАЛОСТЬ С ОГН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tLeast" w:line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Известно, что дети в играх и забавах любят подражать взрослым. Будучи оставленными, без присмотра, они жгут спички, разжигают костры, газовые плиты, включают электроприборы. А когда начинается пожар, дети пугаются. Вместо того, чтобы выбежать из помещения и позвать на помощь, они чаще всего прячутся в дальние углы горящего помещения, под кровати, столы, в шкафы и там, если вовремя не подоспеет помощь становятся жертвами огня и дым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В очередной раз напоминаем о детской шалости с огнём. Не оставляйте малолетних детей одних дома без присмотра, убирайте с видного места спички, зажигалки в недоступные места для детей. Проведите беседу – «Спички детям не игрушка», какие последствия возникают при возникновении пожара, рассказать о путях эвакуации в случае возникновения любой внештатной ситуации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955</wp:posOffset>
            </wp:positionH>
            <wp:positionV relativeFrom="paragraph">
              <wp:posOffset>210185</wp:posOffset>
            </wp:positionV>
            <wp:extent cx="6297295" cy="421830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ПОРЯДОК ВЫЗОВА ПОЖАРНОЙ ОХРАН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b/>
          <w:b/>
          <w:bCs/>
          <w:color w:val="CC0000"/>
          <w:kern w:val="2"/>
          <w:sz w:val="23"/>
          <w:szCs w:val="23"/>
          <w:u w:val="single"/>
        </w:rPr>
      </w:pPr>
      <w:r>
        <w:rPr>
          <w:rFonts w:cs="Verdana" w:ascii="Verdana" w:hAnsi="Verdana"/>
          <w:b/>
          <w:bCs/>
          <w:color w:val="CC0000"/>
          <w:kern w:val="2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b/>
          <w:b/>
          <w:bCs/>
          <w:color w:val="CC0000"/>
          <w:kern w:val="2"/>
          <w:sz w:val="23"/>
          <w:szCs w:val="23"/>
        </w:rPr>
      </w:pPr>
      <w:r>
        <w:rPr>
          <w:rFonts w:cs="Verdana" w:ascii="Verdana" w:hAnsi="Verdana"/>
          <w:b/>
          <w:bCs/>
          <w:color w:val="CC0000"/>
          <w:kern w:val="2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авило: вызывающий пожарных должен организовать их встречу и указать кратчайший путь следования на пожа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возник дома, возможно эвакуироваться придется в темноте и с другими трудностями. Выбираться из горящего помещения будет гораздо проще, если заранее спланировать и продумать свой путь эвакуац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спланированный вами путь эвакуации не имеет препятствий, покрытие пола не имеет дефектов, о которые можно споткнуть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серьезные трудности с передвижением (инвалидность), желательно, чтобы ваша комната находилась на первом этаже или как можно ближе к выходу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мощи при передвижении около кровати должно быть оповещающее устройство (звонок или телефо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пожары в жилье возникают ночью. Вот несколько простых вещей, которые необходимо делать каждый вечер, чтобы уберечь себя и свою семью от пожа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ючите все электроприборы, не предназначенные для постоянной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лючите все газовые прибо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вами не оставлены тлеющие сигаре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ючите временные нагревате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ограждение вокруг открытого огня (печи, камина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6294120" cy="4720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Номера телефонов, по которым Вы можете задать вопросы по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ОБЕСПЕЧЕНИЮ пожарной безопасности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571625" cy="15716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01 – пожарная охрана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1 – с любого оператора сотовой связи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-21-15 – Новиков Андрей Юрьевич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8-3812) 94-83-33 – Телефон доверия МЧС России по Омской области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ш адрес: Омская область, Одесский район, 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. Одесское, ул. Кирова, 31 «А» 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19685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05pt" to="512.95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pacing w:val="20"/>
          <w:sz w:val="16"/>
          <w:szCs w:val="16"/>
        </w:rPr>
        <w:t>Материалы подготовлены сотрудниками ТОНД и ПР по Одесскому и Таврическому районам,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pacing w:val="20"/>
          <w:sz w:val="16"/>
          <w:szCs w:val="16"/>
        </w:rPr>
        <w:t>Телефон: 2-21-15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Postheader">
    <w:name w:val="posthead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Bshare">
    <w:name w:val="b-share"/>
    <w:basedOn w:val="Style9"/>
    <w:qFormat/>
    <w:rPr/>
  </w:style>
  <w:style w:type="character" w:styleId="Date">
    <w:name w:val="date"/>
    <w:basedOn w:val="Style9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Text">
    <w:name w:val="text"/>
    <w:basedOn w:val="Style9"/>
    <w:qFormat/>
    <w:rPr/>
  </w:style>
  <w:style w:type="character" w:styleId="Title">
    <w:name w:val="title"/>
    <w:basedOn w:val="Style9"/>
    <w:qFormat/>
    <w:rPr/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ubmittedby">
    <w:name w:val="submitted-by"/>
    <w:basedOn w:val="Style9"/>
    <w:qFormat/>
    <w:rPr/>
  </w:style>
  <w:style w:type="character" w:styleId="Titleinfotitletext">
    <w:name w:val="title-info-title-text"/>
    <w:qFormat/>
    <w:rPr/>
  </w:style>
  <w:style w:type="character" w:styleId="Infoinfoitemtext">
    <w:name w:val="info__info-item-text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2">
    <w:name w:val="Заголовок №1_"/>
    <w:qFormat/>
    <w:rPr>
      <w:b/>
      <w:bCs/>
      <w:spacing w:val="7"/>
      <w:sz w:val="23"/>
      <w:szCs w:val="23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83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121">
    <w:name w:val="Обычный + 12 пт"/>
    <w:basedOn w:val="Normal"/>
    <w:qFormat/>
    <w:pPr>
      <w:tabs>
        <w:tab w:val="clear" w:pos="708"/>
        <w:tab w:val="left" w:pos="1800" w:leader="none"/>
      </w:tabs>
      <w:autoSpaceDE w:val="false"/>
      <w:ind w:left="1800" w:hanging="36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41"/>
    </w:pPr>
    <w:rPr>
      <w:b/>
      <w:bCs/>
      <w:sz w:val="25"/>
      <w:szCs w:val="25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504"/>
      <w:jc w:val="both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240"/>
      <w:ind w:hanging="1180"/>
      <w:outlineLvl w:val="0"/>
    </w:pPr>
    <w:rPr>
      <w:b/>
      <w:bCs/>
      <w:spacing w:val="7"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94" w:before="240" w:after="120"/>
    </w:pPr>
    <w:rPr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pressa.ru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2:00Z</dcterms:created>
  <dc:creator>Слоник</dc:creator>
  <dc:description/>
  <cp:keywords/>
  <dc:language>en-US</dc:language>
  <cp:lastModifiedBy>Амир Еркешевич</cp:lastModifiedBy>
  <cp:lastPrinted>2013-03-22T16:41:00Z</cp:lastPrinted>
  <dcterms:modified xsi:type="dcterms:W3CDTF">2024-11-22T10:42:00Z</dcterms:modified>
  <cp:revision>18</cp:revision>
  <dc:subject/>
  <dc:title>№ 1</dc:title>
</cp:coreProperties>
</file>