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shd w:fill="FFFFFF" w:val="clear"/>
        </w:rPr>
        <w:t xml:space="preserve">Вопросы тестового контрол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shd w:fill="FFFFFF" w:val="clear"/>
        </w:rPr>
        <w:t>для аттестации педагогов общеобразовательных учреждений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br/>
        <w:t>Вариант 1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br/>
        <w:t>1. Каким нормативным документом определены требования к размещению образовательного учреждения?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а) Федеральным законом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 xml:space="preserve">б) Санитарными правилами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в) гигиеническим нормативо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br/>
        <w:t xml:space="preserve">2. Область применения новых санитарно-эпидемиологических требований: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 xml:space="preserve">а) для юридических лиц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 xml:space="preserve">б) для граждан и индивидуальных предпринимателей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в) все вышеперечисленно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br/>
        <w:t xml:space="preserve">3. Для чего необходимо проходить медицинские осмотры: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 xml:space="preserve">а) предупреждение только пищевых отравлений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 xml:space="preserve">б) профилактика только профессиональных заболеваний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в) профилактика инфекционных, неинфекционных заболеваний (отравлений), профзаболевани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br/>
        <w:t xml:space="preserve">4. На территории учебного учреждения необходимо выделение зон: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 xml:space="preserve">а) зон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 требуетс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 xml:space="preserve">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 xml:space="preserve">б) одна для физкультурных занятий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в) 3-4 зон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br/>
        <w:t xml:space="preserve">5. Какие продукты являются благоприятной средой для размножения холерного вибриона и брюшно-тифозной палочки?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а) мороженое, майонез, студень;</w:t>
        <w:br/>
        <w:t>б) вода, овощи, фрукты, сладкие напитки, молочные продукты, бахчевые культуры;</w:t>
        <w:br/>
        <w:t>в) мясо, мясной фарш, субпродукты, мясные рулеты, паштеты, зельц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br/>
        <w:t xml:space="preserve">6. В каких помещениях можно организовать обучение в начальных классах?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 xml:space="preserve">а) только на первом этаже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 xml:space="preserve">б) в отдельно пристроенном отсеке здания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в) в закрепленном классе не выше 2-3 этаж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br/>
        <w:t xml:space="preserve">7. Возбудителем птичьего гриппа является: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а) вирус;</w:t>
        <w:br/>
        <w:t xml:space="preserve">б) микробы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в) глист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br/>
        <w:t>8. Генеральная уборка всех помещений общеобразовательных учреждений</w:t>
        <w:br/>
        <w:t>проводится:</w:t>
        <w:br/>
        <w:t xml:space="preserve">а)1 раз в неделю;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  <w:shd w:fill="CCE4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б)1 раз в год;</w:t>
        <w:br/>
        <w:t>в)1 раз в месяц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  <w:shd w:fill="CCE4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CCE4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 xml:space="preserve">9. Сколько уроков физкультуры необходимо проводить в неделю: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 xml:space="preserve">а) не более 2-ух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 xml:space="preserve">б) строго не нормируется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в) не менее 3-х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br/>
        <w:t xml:space="preserve">10.Оптимальный возраст начала обучения: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 xml:space="preserve">а) 6 лет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б) 7 лет;</w:t>
        <w:br/>
        <w:t>в) 6 лет 6 мес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br/>
        <w:t xml:space="preserve">11. Кто отвечает за своевременное прохождение медосмотра всего персонала?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а) врач учреждения;</w:t>
        <w:br/>
        <w:t xml:space="preserve">б) руководитель учреждения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в) зав. учебной частью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br/>
        <w:t xml:space="preserve">12.При ограждении отопительной системы отделка: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 xml:space="preserve">а) должна быть безвредна для здоровья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 xml:space="preserve">б) не используется древесно-стружечные плиты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в) используется любой вид материал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br/>
        <w:t>13. На какой день недели приходится максимальная нагрузка учебного процесса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 xml:space="preserve">а) понедельник - вторник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б) четверг;</w:t>
        <w:br/>
        <w:t>в) вторник - сред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br/>
        <w:t xml:space="preserve">14. Какие части лица должны быть закрыты маской в случае эпидемии гриппа: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 xml:space="preserve">а) нос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б) рот;</w:t>
        <w:br/>
        <w:t>в) рот и нос.</w:t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shd w:fill="FFFFFF" w:val="clear"/>
        </w:rPr>
        <w:t xml:space="preserve">Вопросы тестового контрол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shd w:fill="FFFFFF" w:val="clear"/>
        </w:rPr>
        <w:t>для аттестации педагогов общеобразовательных учреждени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shd w:fill="FFFFFF" w:val="clear"/>
        </w:rPr>
        <w:t>Вариант 2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1. Подлежит ли лицензированию образовательная деятельность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а) Да, соглас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становлени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 xml:space="preserve"> Пр-ва РФ от 31.03.2009г. Nº 277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 xml:space="preserve">б) Да, согласно СанПиН 2.4.2.2821-10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в) Добровольная процедур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br/>
        <w:t>2. Бактерионоситель - это:</w:t>
        <w:br/>
        <w:t>а) внешне здоровый человек, который выделяет болезнетворные микробы в окружающую среду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б) здоровый человек;</w:t>
        <w:br/>
        <w:t>в) больной человек, который выделяет микробы в окружающую сред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br/>
        <w:t>3. Какие заболевания относятся к желудочно-кишечным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 xml:space="preserve">а) ангина, грипп, ринит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 xml:space="preserve">б) дизентерия, холера, брюшной тиф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в) корь, краснуха, туберкулез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br/>
        <w:t xml:space="preserve">4. Какие источники водоснабжения допускаются в общеобразовательных учреждениях?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а) централизованные сети колодцы трубчатые, шахтные и артезианские скважины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б) открытые природные источники (озера, реки)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br/>
        <w:t>в) все вышеперечисленно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br/>
        <w:t>5. Кратность прохождения гигиенического обучения, аттестации педагогических работников организаций:</w:t>
        <w:br/>
        <w:t>а) 1 раз в год;</w:t>
        <w:br/>
        <w:t xml:space="preserve">б) при поступлении на работу и 1 раз в 2 года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) только при поступлении на работ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br/>
        <w:t>6. Какой принцип заложен теперь в основу объёмно-планировочных решений устройства учреждения?</w:t>
        <w:br/>
        <w:t xml:space="preserve">а) вместимость рассчитывается для обучения в одну смену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) работа в 2-3 смены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) согласно ранее согласованного проект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br/>
        <w:t>7. Какие виды ученической мебели допускаются:</w:t>
        <w:br/>
        <w:t>а) парта, столы ученические, конторки, столы аудиторные, чертежные, лабораторные со стульями;</w:t>
        <w:br/>
        <w:t xml:space="preserve">б) скамьи, столы, табуретки 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) все вышеперечисленно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br/>
        <w:t xml:space="preserve">8. Дератизация - это: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) уничтожение микробов;</w:t>
        <w:br/>
        <w:t xml:space="preserve">б) уничтожение грызунов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) уничтожение насекомых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9. Продолжительность проветривания:</w:t>
        <w:br/>
        <w:t>а) зависит от наружной температуры воздуха, от продолжительности перемен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) проводится произвольно до начала урока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) проводится после урока до следующих заняти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0. Ориентация окон учебных помещений должна быть: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) юго-западная, северная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) юг, юго-восток, восток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) только западная, юго-западна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br/>
        <w:t xml:space="preserve">11. Какие мероприятия по профилактике витаминной, микроэлементной недостаточности обучающихся необходимо проводить: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) витаминизация третьих блюд премиксами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) рекомендации для семейного питания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) выдача в виде драже, таблето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 учебном заведении питьевой режи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опускается питьевой фонтанчик или установка бутилированной воды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редусматриваетс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бор по усмотрению руковод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Реализация скоропортящихся пищевых продуктов при отсутствии холодильного оборудова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опускаетс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рещает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ешается при реализации не дольше 2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ыделения птицы, зараженной птичьим гриппом, для человек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ас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опасны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асны, только для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shd w:fill="FFFFFF" w:val="clear"/>
        </w:rPr>
        <w:t xml:space="preserve">Вопросы тестового контро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shd w:fill="FFFFFF" w:val="clear"/>
        </w:rPr>
        <w:t>для аттестации педагогов общеобразовательных учреждений</w:t>
        <w:br/>
      </w: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какие общеобразовательные учреждения распространяются новые санитарные правил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 все образовательные с тремя ступенями общего образова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граничены только для первой ступе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среднего полного обще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ких общеобразовательных учреждениях ужесточены требования к спортивным зала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 все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о вновь строящихс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учреждениях индивидуального строитель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продукты являются самой благоприятной средой для размн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монел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ясо, мясной фарш, субпродукты, мясные руле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ороженое, заварной крем, пудинг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вода, овощи, фрукты, сладкие напи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личие санэпидзаключения на земельный участок под образовательное учрежд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ельн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требуетс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усмотрение руковод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точником псевдотуберкулеза являются следующие продук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длительно хранившиеся (3 месяца и более): капуста, морковь, свекла, яблоки, соки в тетрапаках, кондитерские издел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раженные экскрементами грызунов и употребляемые без термической обработк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ервы, мороженое мясо, замороженная пт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ля рассадки детей в классе необходимо учитывать следующе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ст, ве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зрения, слуха, часто болеющих ОРЗ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елание уче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Текущая влажная уборка учебных помещений проводи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 раз в день (по окончании уроков, при открытых фрамугах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2 раза в день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о, своевременно, по мере необходим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Гигиенические требования к расписанию уроков базируются на основ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дагогического соста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озраста, состояние здоровья учащихс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иоритмологического оптимума умственной работоспособ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имерное меню разрабатывае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олько руководителем пункта пита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олько руководителем общеобразовательного учрежд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местно вышеперечисленными специалист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гласовывается с Роспотребнадзо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акие инфекционные заболевания относятся к болезням «грязных рук», с фекально-оральным путем передачи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нгина, скарлатин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ипп, сифили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зентерия, брюшной тиф, гепатит 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акие из перечисленных продуктов имеют срок годност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хлеб, хлебобулочные издел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ль йодированная, сметана, колбас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жие овощи и фрукты, уксус, макаронные издел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акими принципами руководствуются при окраске учебных помещений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олько рациональное использование искусственного свет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олько равномерное освещение, создание матовой поверх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ми вышеперечисленн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Лица, обеспечивающие уход за больным гриппом AH1N1, должн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сить мас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осить защитные очки, стерильные перчатки и маск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сить медицинские халаты и бахи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озбудитель птичьего гриппа при замораживани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гибае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гибае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гибает при температуре -50 градусов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тестового контро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аттестации педагогов общеобразовательных учрежд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продукты являются благоприятной средой для размножения стафилококко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олоко, мороженое, паштет, мясной фарш, масляный крем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вощи, фрукты, рыба, морепродукты, кексы, печень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ервы (грибные, овощные, фруктовые), колбаса, ветчина, окор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чником заражения сальмонеллезом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ольные животные (крупный и мелкий рогатый скот, свиньи, лошади, др.), домашние и дикие птицы (куры, индейки, водоплавающие), человек - бактерионоситель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орская рыба и морепродукты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щевые продукты, поврежденные грызун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ие требования предъявляются к размещению вновь строящегося зда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внутриквартальное размещение, жилая застрой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только удаление от городских улиц, межквартальных проездо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вышеперечисленное для обеспечения уровня шума и загрязнения атмосферного воздуха требованиям С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м нормативным документом определен порядок организации проверок предприяти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едеральным законом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анитарными правилам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хническим регламен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ие симптомы свидетельствуют о наличии пищевого отравления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 фоне полного здоровья, острое начало заболевания, связанное с употреблением общего для группы лиц пищевого продукт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сморк, кашель, высокая температура, озноб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елтушность кожных покровов, рвота, отрыжка горечью, головная бо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ребования к территории общеобразовательного учрежде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олько ограждение, озеленение, озонировани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олько асфальтирование, наружное освещени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вышеперечислен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цион питания учитыв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олько набор продуктов с учетом возраста, пола, энерготрат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олько распределение по дням недели, по приемам пищ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вышеперечислен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филактикой нарушения осанки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только правильная рабочая поза, контроль, личный пример педагог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олько обеспечение мебелью в соответствии с ростом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вышеперечислен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акие блюда запрещено готовить на пищеблоках общеобразовательных учреждений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пы, борщ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акароны по-флотски, студни, окрошки, яичница - глазунья, заливны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уляш, бефстроганов, котлеты, запеченная рыб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Физкультурные минутки - это упражне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олько для снятия утомления с плечевого пояса и рук, с туловищ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для улучшения мозгового кровообращения, для разных групп мышц, для мобилизации вним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вышеперечисленное в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то осуществляет повседневный контроль за соблюдением санправил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уководитель учрежд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ач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в. учебной ча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Уборку туалетов, душевых, буфетов, медкабинетов проводят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дневн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олько по эпидпоказаниям, с использованием дезсредст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жедневно с использованием дезсред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Температура отпуска готовых блюд с линии раздачи должна быт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иже +65°С вторые готовые блюда, не ниже +75°С горячие блюда (супы, соусы, напитк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иже +50°С вторые готовые блюда, не ниже +95°С горячие блюда (супы, соусы, напитк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вышеперечисленное в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обенности течения гриппа AH1N1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рое начало, лихорадка, высокая температу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сып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ниженная температура, слабость, диарея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4:47:00Z</dcterms:created>
  <dc:creator>Школа</dc:creator>
  <dc:description/>
  <dc:language>en-US</dc:language>
  <cp:lastModifiedBy>школа</cp:lastModifiedBy>
  <cp:lastPrinted>2025-02-11T16:57:00Z</cp:lastPrinted>
  <dcterms:modified xsi:type="dcterms:W3CDTF">2025-03-22T04:47:00Z</dcterms:modified>
  <cp:revision>2</cp:revision>
  <dc:subject/>
  <dc:title/>
</cp:coreProperties>
</file>