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drawing>
          <wp:inline distT="0" distB="0" distL="0" distR="0">
            <wp:extent cx="6112510" cy="862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511" t="12912" r="21899" b="7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2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bookmark1"/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«Юные аграрии» разработана 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закона от 29.12.2012 № 273 «Об образовании в Российской Федерации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а Минобрнаук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их рекомендаций по уточнению понятия и содержания внеурочной деятельности в рамках реализации основных общеобразовательных программ, в том числе в части проектной деятельности, направленных письмом Минобрнауки от 18.08.2017 № 09-1672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и развития воспитания в Российской Федерации на период до 2025 года, утвержденной распоряжением Правительства от 29.05.2015 № 996-р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нПиН 1.2.3685-21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й рабочей программы по воспитанию для общеобразовательных организаций, одобренная решением федерального учебно-методического объединения по общему образованию (протокол от 23 июня 2022 г №3/22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 знаний в области  агрономии,  привитие  интереса к сельскому хозяйству и развитие   практических навыков по выращиванию раст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ь понятия «Полеводство» и «Овощеводство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ить многообразие сельскохозяйственных растений и их  значение в жизни человек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и углубить знания по  биологии в области  агроном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 определенные  умения и навыки по основам агроном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вершенствовать навыки по выращиванию и уходу за сельскохозяйственными растениями;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вать  познавательный интерес к растениям, как в естественных,  так и в агроэкосистемах (усовершенствовать навыки работы в теплице)</w:t>
      </w:r>
      <w:bookmarkStart w:id="2" w:name="_GoBack"/>
      <w:bookmarkEnd w:id="2"/>
      <w:r>
        <w:rPr>
          <w:rFonts w:cs="Times New Roman" w:ascii="Times New Roman" w:hAnsi="Times New Roman"/>
          <w:sz w:val="24"/>
          <w:szCs w:val="24"/>
        </w:rPr>
        <w:t xml:space="preserve">;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 навыки  самостоятельной работы,  трудолюбие, интерес к предмету, умение самостоятельно анализирова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вать внимание, логическое мышление, речь , наблюдательност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 высокий уровень  экологической культуры  и патриотизма, потребность в природоохранной деятельности,  гуманное отношение к окружающей живой и неживой природе и ответственность за её судьб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 устойчивый интерес к труду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 экологически грамотного и социально-адаптированного гражданина России  и Омской области.</w:t>
      </w:r>
    </w:p>
    <w:p>
      <w:pPr>
        <w:pStyle w:val="Normal"/>
        <w:spacing w:lineRule="auto" w:line="240" w:before="28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реализации программы</w:t>
      </w:r>
    </w:p>
    <w:p>
      <w:pPr>
        <w:pStyle w:val="Normal"/>
        <w:spacing w:lineRule="auto" w:line="240" w:before="28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color w:val="000000"/>
        </w:rPr>
        <w:t>Личностные результаты обучения</w:t>
      </w:r>
      <w:r>
        <w:rPr>
          <w:color w:val="000000"/>
        </w:rPr>
        <w:t>.</w:t>
      </w:r>
    </w:p>
    <w:p>
      <w:pPr>
        <w:pStyle w:val="Style20"/>
        <w:numPr>
          <w:ilvl w:val="0"/>
          <w:numId w:val="11"/>
        </w:numPr>
        <w:spacing w:before="280" w:after="280"/>
        <w:ind w:left="720" w:hanging="0"/>
        <w:jc w:val="both"/>
        <w:rPr>
          <w:color w:val="000000"/>
        </w:rPr>
      </w:pPr>
      <w:r>
        <w:rPr>
          <w:color w:val="000000"/>
        </w:rPr>
        <w:t>Обеспечить личностно-ориентированный характер образования, создать условия для самоопределения и саморазвития личности;</w:t>
      </w:r>
    </w:p>
    <w:p>
      <w:pPr>
        <w:pStyle w:val="Style20"/>
        <w:numPr>
          <w:ilvl w:val="0"/>
          <w:numId w:val="9"/>
        </w:numPr>
        <w:spacing w:before="0" w:after="280"/>
        <w:ind w:left="720" w:hanging="0"/>
        <w:jc w:val="both"/>
        <w:rPr>
          <w:color w:val="000000"/>
        </w:rPr>
      </w:pPr>
      <w:r>
        <w:rPr>
          <w:color w:val="000000"/>
        </w:rPr>
        <w:t>Способствовать самоопределению личности в системе социальных, межличностных отношений;</w:t>
      </w:r>
    </w:p>
    <w:p>
      <w:pPr>
        <w:pStyle w:val="Style20"/>
        <w:numPr>
          <w:ilvl w:val="0"/>
          <w:numId w:val="2"/>
        </w:numPr>
        <w:spacing w:before="0" w:after="280"/>
        <w:ind w:left="720" w:hanging="0"/>
        <w:jc w:val="both"/>
        <w:rPr>
          <w:color w:val="000000"/>
        </w:rPr>
      </w:pPr>
      <w:r>
        <w:rPr>
          <w:color w:val="000000"/>
        </w:rPr>
        <w:t>Через научно-исследовательскую, проектную и практическую направленность содержания курса способствовать развитию творческих, исследовательских способностей обучаемых, целенаправленно удовлетворять и развивать их образовательные потребности в исследовании;</w:t>
      </w:r>
    </w:p>
    <w:p>
      <w:pPr>
        <w:pStyle w:val="Style20"/>
        <w:numPr>
          <w:ilvl w:val="0"/>
          <w:numId w:val="2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азвивать гибкость мышления и поведения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Обучающиеся изучают особенности  овощеводства с помощью специально организованных наблюдений, составлений графиков и профилей, сравнений, высказывания собственных гипотез, сбор гербарий, анализ проб почвы, закладывают опыты.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>При достижении  </w:t>
      </w:r>
      <w:r>
        <w:rPr>
          <w:b/>
          <w:bCs/>
          <w:color w:val="000000"/>
        </w:rPr>
        <w:t>метапредметных  </w:t>
      </w:r>
      <w:r>
        <w:rPr>
          <w:color w:val="000000"/>
        </w:rPr>
        <w:t>результатов у обучающихся будут сформированы следующие </w:t>
      </w:r>
      <w:r>
        <w:rPr>
          <w:b/>
          <w:bCs/>
          <w:color w:val="000000"/>
        </w:rPr>
        <w:t xml:space="preserve">УУД </w:t>
      </w:r>
      <w:r>
        <w:rPr>
          <w:color w:val="000000"/>
        </w:rPr>
        <w:t>(регулятивные, познавательные, коммуникативные):</w:t>
      </w:r>
    </w:p>
    <w:p>
      <w:pPr>
        <w:pStyle w:val="Style20"/>
        <w:spacing w:before="0" w:after="0"/>
        <w:rPr>
          <w:color w:val="000000"/>
        </w:rPr>
      </w:pPr>
      <w:r>
        <w:rPr>
          <w:b/>
          <w:bCs/>
          <w:color w:val="000000"/>
        </w:rPr>
        <w:t>Регулятивные универсальные учебные действия</w:t>
      </w:r>
    </w:p>
    <w:p>
      <w:pPr>
        <w:pStyle w:val="Style20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Обучающийся научится:</w:t>
      </w:r>
    </w:p>
    <w:p>
      <w:pPr>
        <w:pStyle w:val="Style20"/>
        <w:numPr>
          <w:ilvl w:val="0"/>
          <w:numId w:val="1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ланировать свои действия в соответствии с поставленной задачей и условиями ее реализации;</w:t>
      </w:r>
    </w:p>
    <w:p>
      <w:pPr>
        <w:pStyle w:val="Style20"/>
        <w:numPr>
          <w:ilvl w:val="0"/>
          <w:numId w:val="1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учитывать установленные правила в планировании и контроле способа решения;</w:t>
      </w:r>
    </w:p>
    <w:p>
      <w:pPr>
        <w:pStyle w:val="Style20"/>
        <w:numPr>
          <w:ilvl w:val="0"/>
          <w:numId w:val="1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существлять итоговый и пошаговый контроль по результату;</w:t>
      </w:r>
    </w:p>
    <w:p>
      <w:pPr>
        <w:pStyle w:val="Style20"/>
        <w:numPr>
          <w:ilvl w:val="0"/>
          <w:numId w:val="1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ценивать правильность выполнения действия на уровне адекватной оценки соответствия результатов требованиям данной задачи;</w:t>
      </w:r>
    </w:p>
    <w:p>
      <w:pPr>
        <w:pStyle w:val="Style20"/>
        <w:numPr>
          <w:ilvl w:val="0"/>
          <w:numId w:val="1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адекватно воспринимать предложения и оценку учителей, товарищей, родителей и других субъектов;</w:t>
      </w:r>
    </w:p>
    <w:p>
      <w:pPr>
        <w:pStyle w:val="Style20"/>
        <w:numPr>
          <w:ilvl w:val="0"/>
          <w:numId w:val="1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различать способ и результат действия.</w:t>
      </w:r>
    </w:p>
    <w:p>
      <w:pPr>
        <w:pStyle w:val="Style20"/>
        <w:spacing w:before="0" w:after="0"/>
        <w:jc w:val="both"/>
        <w:rPr/>
      </w:pPr>
      <w:r>
        <w:rPr>
          <w:b/>
          <w:color w:val="000000"/>
        </w:rPr>
        <w:t>Обучающийся получит возможность научиться:</w:t>
      </w:r>
    </w:p>
    <w:p>
      <w:pPr>
        <w:pStyle w:val="Style20"/>
        <w:numPr>
          <w:ilvl w:val="0"/>
          <w:numId w:val="3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в сотрудничестве с учителем ставить новые учебные задачи;</w:t>
      </w:r>
    </w:p>
    <w:p>
      <w:pPr>
        <w:pStyle w:val="Style20"/>
        <w:numPr>
          <w:ilvl w:val="0"/>
          <w:numId w:val="3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роявлять познавательную инициативу в сотрудничестве с другими субъектами социализации;</w:t>
      </w:r>
    </w:p>
    <w:p>
      <w:pPr>
        <w:pStyle w:val="Style20"/>
        <w:numPr>
          <w:ilvl w:val="0"/>
          <w:numId w:val="3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ценивать правильность выполнения заданий и вносить необходимые коррективы в его выполнение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ознавательные универсальные учебные действия</w:t>
      </w:r>
    </w:p>
    <w:p>
      <w:pPr>
        <w:pStyle w:val="Style2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бучающийся научится:</w:t>
      </w:r>
    </w:p>
    <w:p>
      <w:pPr>
        <w:pStyle w:val="Style20"/>
        <w:numPr>
          <w:ilvl w:val="0"/>
          <w:numId w:val="4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существлять поиск необходимой информации для выполнения заданий с использованием дополнительной литературы, СМИ, энциклопедий, справочников (включая электронные, цифровые), сведениями Интернета;</w:t>
      </w:r>
    </w:p>
    <w:p>
      <w:pPr>
        <w:pStyle w:val="Style20"/>
        <w:numPr>
          <w:ilvl w:val="0"/>
          <w:numId w:val="4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существлять запись выборочной информации о себе и окружающем мире, в том числе с помощью ИКТ;</w:t>
      </w:r>
    </w:p>
    <w:p>
      <w:pPr>
        <w:pStyle w:val="Style20"/>
        <w:numPr>
          <w:ilvl w:val="0"/>
          <w:numId w:val="4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выражать речь в устной и письменной форме;</w:t>
      </w:r>
    </w:p>
    <w:p>
      <w:pPr>
        <w:pStyle w:val="Style20"/>
        <w:numPr>
          <w:ilvl w:val="0"/>
          <w:numId w:val="4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роводить анализ, сравнение и классификацию тем или явлений, устанавливать причинно-следственные связи;</w:t>
      </w:r>
    </w:p>
    <w:p>
      <w:pPr>
        <w:pStyle w:val="Style2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бучающийся получит возможность научиться:</w:t>
      </w:r>
    </w:p>
    <w:p>
      <w:pPr>
        <w:pStyle w:val="Style20"/>
        <w:numPr>
          <w:ilvl w:val="0"/>
          <w:numId w:val="5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0"/>
        <w:numPr>
          <w:ilvl w:val="0"/>
          <w:numId w:val="5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записывать, фиксировать информацию об окружающем мире с помощью ИКТ;</w:t>
      </w:r>
    </w:p>
    <w:p>
      <w:pPr>
        <w:pStyle w:val="Style20"/>
        <w:numPr>
          <w:ilvl w:val="0"/>
          <w:numId w:val="5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0"/>
        <w:numPr>
          <w:ilvl w:val="0"/>
          <w:numId w:val="5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0"/>
        <w:numPr>
          <w:ilvl w:val="0"/>
          <w:numId w:val="5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строить логическое рассуждение, включающее установление причинно-следственных связей.</w:t>
      </w:r>
    </w:p>
    <w:p>
      <w:pPr>
        <w:pStyle w:val="Style20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Коммуникативные универсальные учебные действия</w:t>
      </w:r>
    </w:p>
    <w:p>
      <w:pPr>
        <w:pStyle w:val="Style2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бучающийся научится:</w:t>
      </w:r>
    </w:p>
    <w:p>
      <w:pPr>
        <w:pStyle w:val="Style20"/>
        <w:numPr>
          <w:ilvl w:val="0"/>
          <w:numId w:val="7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</w:r>
    </w:p>
    <w:p>
      <w:pPr>
        <w:pStyle w:val="Style20"/>
        <w:numPr>
          <w:ilvl w:val="0"/>
          <w:numId w:val="7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допускать возможность существования у людей различных точек зрения и ориентироваться на позицию партнера в общении и взаимодействии с ними;</w:t>
      </w:r>
    </w:p>
    <w:p>
      <w:pPr>
        <w:pStyle w:val="Style20"/>
        <w:numPr>
          <w:ilvl w:val="0"/>
          <w:numId w:val="7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0"/>
        <w:numPr>
          <w:ilvl w:val="0"/>
          <w:numId w:val="7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формулировать собственное мнение и позицию;</w:t>
      </w:r>
    </w:p>
    <w:p>
      <w:pPr>
        <w:pStyle w:val="Style20"/>
        <w:numPr>
          <w:ilvl w:val="0"/>
          <w:numId w:val="7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20"/>
        <w:numPr>
          <w:ilvl w:val="0"/>
          <w:numId w:val="7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задавать вопросы, необходимые для совместной работы с партнёрами;</w:t>
      </w:r>
    </w:p>
    <w:p>
      <w:pPr>
        <w:pStyle w:val="Style20"/>
        <w:numPr>
          <w:ilvl w:val="0"/>
          <w:numId w:val="7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адекватно использовать речь для планирования и регуляции своей деятельности.</w:t>
      </w:r>
    </w:p>
    <w:p>
      <w:pPr>
        <w:pStyle w:val="Style20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Обучающийся получит возможность научиться:</w:t>
      </w:r>
    </w:p>
    <w:p>
      <w:pPr>
        <w:pStyle w:val="Style20"/>
        <w:numPr>
          <w:ilvl w:val="0"/>
          <w:numId w:val="8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учитывать и координировать в сотрудничестве позиции других людей;</w:t>
      </w:r>
    </w:p>
    <w:p>
      <w:pPr>
        <w:pStyle w:val="Style20"/>
        <w:numPr>
          <w:ilvl w:val="0"/>
          <w:numId w:val="8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учитывать разные мнения и интересы и обосновывать собственную позицию;</w:t>
      </w:r>
    </w:p>
    <w:p>
      <w:pPr>
        <w:pStyle w:val="Style20"/>
        <w:numPr>
          <w:ilvl w:val="0"/>
          <w:numId w:val="8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понимать относительность мнений и подходов к решению проблемы;</w:t>
      </w:r>
    </w:p>
    <w:p>
      <w:pPr>
        <w:pStyle w:val="Style20"/>
        <w:numPr>
          <w:ilvl w:val="0"/>
          <w:numId w:val="8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Style20"/>
        <w:numPr>
          <w:ilvl w:val="0"/>
          <w:numId w:val="8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содействовать разрешению конфликтов на основе учёта интересов и позиций всех участников;</w:t>
      </w:r>
    </w:p>
    <w:p>
      <w:pPr>
        <w:pStyle w:val="Style20"/>
        <w:numPr>
          <w:ilvl w:val="0"/>
          <w:numId w:val="8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точно, последовательно и полно передавать партнёру необходимую информацию как ориентир для построения действий;</w:t>
      </w:r>
    </w:p>
    <w:p>
      <w:pPr>
        <w:pStyle w:val="Style20"/>
        <w:numPr>
          <w:ilvl w:val="0"/>
          <w:numId w:val="8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0"/>
        <w:numPr>
          <w:ilvl w:val="0"/>
          <w:numId w:val="8"/>
        </w:numPr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  <w:t>адекватно использовать речевые средства для эффективного решения разнообразных коммуникативных задач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знаний обучающихся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знаний обучающихся проводится в виде викторин, разгадывания и составления кроссвордов, проекты, выставки. 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кончании курса обучающиеся должны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ы полеводства и овощеводства,  по  внешнему виду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распознавать овощные и полевые культуры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элементарные знания о составлении гербария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меть ухаживать за растениями, вести наблюдения за сельскохозяйственными растениям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рименять теоретические знания на практике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результаты: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глубление и совершенствование знаний  воспитанников в области биологии и экологии растений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 умений и навыков в основах агрономии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ое мышление,  правильная постановка речи, наблюдательность и правильное составление выводов;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сельскохозяйственному труду, высокая экологическая культура и культура труда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работы  внеурочной программы являются: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емление   к получению новой информации и самообразованию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учающихся ориентироваться в многообразии полевых  и овощных культур,  а также основах агротехники.</w:t>
      </w:r>
    </w:p>
    <w:p>
      <w:pPr>
        <w:pStyle w:val="Style19"/>
        <w:numPr>
          <w:ilvl w:val="0"/>
          <w:numId w:val="8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навыков практической работы и способности к твор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построения курс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ее место на занятиях занимают методы, свойственные биологии как предмету естественнонаучного цикла: непосредственные наблюдения  в природе, опытническая  работа на учебно-опытном участке. Программой предусмотрены такие формы работы как экскурсии на предприятия и учебные заведения сельскохозяйственной направленности,  участие обучающихся объединения к подготовке  и проведении массовых мероприятий, экологических акций,  выставок поделок, конкурсов рисунков, КТД, исследовательская работа,  проект,  круглый стол, трудовой десант, озеленение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данной внеурочной деятельности рассчитана на 68 часов и предназначена для обучающихся 10-11 го класса, один раз в неделю. Программа содержит важные вопросы биологии, экологии, технологии, ИЗО, ОБЖ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урочная деятельность организуется по следующим направлениям: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интеллектуальное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уховно-нравственное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ое;</w:t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культур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№1 «Наш  дом – Природа» - 2 ча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1.1(2 часа).  Вводн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по пришкольному участку. Знакомство  с учебно-опытным участком, планом и режимом работы объединения «Юный аграр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ую характеристику посещаем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отзыв об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зыв об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№2 «Урожай по  осени считают» - 22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1 (2 часа)  Самая необходимая профессия -  мо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«Все  профессии нужны». Знакомство с сельскохозяйственными профессиями: механизатор, мелиоратор, пекарь, агро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я «Агроном» - её востребованность. Тестирование «Проверь свои возможности. Профориентация по специальности «Агроном». Чтение стихотворений о труде, загадок и послов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ую характеристику профессий затребованных в сельском хозяйстве в данном случае «Агроном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диалог с педаго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литератур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» 2.2 (2 часа). Во  саду ли,  в ого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ь огород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с календарем огородника: Беседа «Самые важные дела на огороде» - сбор урожая и закладка на хранение, перекопка почвы, заготовка семян, ремонт инвентаря, заготовка удобрения, закладка опытов, сроки посева и посадки овощных и полевых культур. Подведение  итогов  проделанной работы. Подготовка к новому сезо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оящие работы выполняемые в осенний период на учебно-опытном  участке, в теплице, кабинете (уборка урожая, обработка семян овощных культур, перекопка почвы на учебно-опытном участке и в теплице, выращивание лука на зелен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 необходимые рабо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лана  работы на учебно-опытном  участке на осен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 2.3 (10 часов). Сеем, веем, собираем. Работа на учебно-опытном участ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2.3.1 (2 часа). Уборка урожая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спелости: съёмная (техническая), потребительская и биологическая. Своевременная уборка урожая. Сроки сбора овощ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ы спелости, сроки сбора овощ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ртировать по виду спелости овощные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готовить чистосортные  семена овощных культур, тщательно отобр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упаковать семена овощных культу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тировка овощей по виду спел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бор чистосортных семян, упаковка, закладка на хран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2.3.2 (2 часа). Уборка урожая овощ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урожая с опытных и контрольных делянок, взвешивание. Отбор лучших овощей для выставки. Заполнить дневники по результатам опы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плодов томата, уборка корнеплодов, капусты и других овощей с учебно-опытного участка. Техника безопасности при работе с рабочим инвентар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е представление о предстояще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у безопасности при работе с рабочим инвентарём (халат, вёдро, мешок, лопат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рать и отобрать лучшие овощные культуры для вы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бор урожая овощных культ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бор чистосортных семян, упаковка, закладка на хра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2.3.3 (2 часа). Биологические основы хранения овощей. Режим зимнего х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дыхания овощей при хранении. Таблица температуры и влажности воздуха при хранении овощей в хранилищах. Значение температурного режима и влажность воздуха при хранении овощей. Оборудование для измерения температуры (термометры, психрометры). Закладка овощей на хра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цесс дыхания овощей при хра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для измерения темпера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работать с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с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2.3.4 (2 часа). Подготовка хранилища.  Укладка овощ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аление мусора, остатков овощей из хранилища. Просушивание помещения, побелка хранилища  известью. Техника безопасности при работе в хранил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дка овощей в хранилище (деревянные ящики, контейнеры, стеллажи). Установка термометра, проветривание помещения, побелка хранилища известью. Техника безопасности при работе в хранилищ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е представление о предстоящей работе в хранилищ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ку безопасности при работе в хранилище (лопата, ведро, свежегашеная известь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дготовить овощехранилище и правильно уложить овощи на хра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готовка хранилища,  укладка овощей, установка термомет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2.3.5 (2 часа). Организация семеноводства овощных культ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семеноводства. Сортовая чистка (элитные семена, первой и второй сортовой категории). Упаковка семян овощных культур (бумажные пакеты, матерчатые мешки). Техника безопасности при работе с колющимися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е представление о предстояще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у безопасности при работе с колющимися предметами (ножниц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щательно отобрать и заготовить чистосортные  семена овощных куль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паковать семена овощных культур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2.3.6 (2 часа). Подготовка почвы (участков) к зи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борка растительных остатков в компостные кучи, уничтожение, сжигание, закапывание. Удаление корневищ многолетних сорняков, уничтожение личинок. Внесение органических, фосфорно-калийных удобрений. Перекопка почвы под зиму. Техника безопасности при работе с рабочим инвентар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ее представление о предстоящей работ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у безопасности при работе с рабочим инвентарём (лопата, грабли, вилы, носилки), удобр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дготовить почву к зи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2.4 (2 часа) Подготовка экспонатов к выставке урожа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чное рукоделие – изготовление  подделок из  овощных  культур. Оформление выставки. Техника безопасности при  работе с колющимся инвентар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новидность овощных куль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технику выполнения поделок и композиций из овощных куль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у безопасности при работе с колющимся  предметом (нож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ить  композицию из овощных куль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формить выставку урож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изготовление компози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е выста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ма №2.5 (</w:t>
      </w:r>
      <w:r>
        <w:rPr>
          <w:rFonts w:cs="Times New Roman" w:ascii="Times New Roman" w:hAnsi="Times New Roman"/>
          <w:b/>
          <w:sz w:val="24"/>
          <w:szCs w:val="24"/>
        </w:rPr>
        <w:t>2 час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День работника сельского хозя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реча с любителями – огородниками, интересными людьми, работающими в сельском хозяйстве. Выступление учащихся (чтение стихов о труде). Просмотр видеоматериала «Хлеб - всему голова». Выставка сельскохозяйственной продукции. Чайные  посидел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ередовиков производства сельского хозяйства и любителей – огород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ение сельского хозяйства в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ступать перед аудитори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ять выставку сельскохозяйственной проду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выставки сельскохозяйственной прод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2.6 (2 часа)Праздник осени «Капустный день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празднику. Оформление зала. Знакомство с народным праздником «Капустки». Его обычаями, обрядами (песни, частушки, конкурсы, игры). «Капустный день» ролевая игра. Оформление  выставки продукции из капусты. Чаепитие с  пир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должен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празд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а поведения за сто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ить выстав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ить перед аудитор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увствовать ответственность за порученное де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ести себя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е выста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еп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№3 «Плоды земли» - 36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евые  культуры  (14 часов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3.1.1 (2 часа) Хлебные зла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ные злаки: овёс, пшеница, рож,  ячмень.  Путешествие в страну «Агрос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грос» - поле.  История возникновения полевых культур,  места произрастания, агротехника полевых культур, питательная ценность,  применение. Просмотр видеофильма «Берегите хлеб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«Определение мягкой и твёрдой пшеницы по колосу и зерну». Ознакомиться по таблице с отличительными признаками мягкой и твёрдой пшеницы по колосу и зерну. Рассмотреть зёрна различных пшениц и по отдельным признакам выделить семена твёрдой и мягкой пшеницы, зарисовать их в тетрадь и описа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ую характеристику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гротехнику полевых культур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тательную ценность полевых культу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ледовательность выполнения практической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рта мягкой и твёрдой пшениц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личать на внешний вид хлебные зла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агротехнические приёмы (рыхление, полив, подкормка, прополка - определять по внешнему виду сорта мягкой и твёрдой пшеницы по колосу и зер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хлебных злаков по внешнему ви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агротехнических приё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ращивание хлебных злаков на учебно-опытном участ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 сортов твёрдой и мягкой пшеницы по колосу и зерн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с литературо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3.1.2 (2 часа). Экскурсия на Одесский хлебокомбин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и задачи: История хлебокомбината и день сегодняшний. Механизация хлебопроизводства, технология изготовления, ассортимент хлебобулочных  и кондитерских изделий. Знакомство с высококвалифицированными  специалистами. Маршрут: схема прилагается. Техника безопасности во время экскур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хлебокомбин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ологию и ассортимент хлебобулочных издел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ку безопасности во время экскур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пектировать услышанны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сти диалог с экскурсово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пектирование услышанного материа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иалог с экскурсово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1.3 (2 часа). «Сушкин день» - история возникновения сушек и бара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детей с историей возникновения сушек и баранок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Народные традиции. Рецепты пирогов или сладких блюд, старинные рецепты изготовления сушек. Игра «Доскажи пословицу». Исполнение частушек. Весёлые соревнования сладкоежек – сушечников. Реклама о пользе сушек. Итоги состязаний.Награждение победителей бубликами и сушками. Чаепи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должен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ю возникновения сушек и бара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ведения за сто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перед аудитор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увствовать ответственность за порученное де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ести себя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формление класса под русскую из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аепи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3.1.4 (2 часа). Клубнепло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клубнеплодов (картофель). Питательная ценность. Сорта. Морфологические и биологические особенности. Подготовка клубней к посадке. Предшественники и удобрения. Уход за растениями. Особенности уборки. Стихи, песни, загадки, сценки о картофе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ую характеристику куль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ротехнику картоф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ени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по внешнему виду сорта картоф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агротехнические приёмы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 №3.1.5 (2 часа). Зерновые бобовы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тельная ценность зернобобовых культур в питании человека и сельскохозяйственных животных (горох, чечевица, чина, нут, фасоль, соя). Роль в повышении плодородия почвы. Общая характеристика культуры. Агротехника. Познавательная игра «Путешествие в огород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ую характеристику куль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гротехнику зернобобовых куль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ледовательность выполнения практической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ть по внешнему виду зернобобовые культуры (горох, чечевица, чина, нут, фасоль, со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агротехнические приёмы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№ 3.1.6 (2 часа).  Технические культу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 технических культур (сахарная свекла, подсолнечник) в  пищевой, текстильной, мыловаренной,  лакокрасочной,  парфюмерной, фармацевтической и других отраслей промышленности. Общая характеристика культуры. Агротехника, способы переработки, использование в пищу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ую характеристику культуры (сахарная свекла, подсолнечник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гротехнику технических куль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ереработки,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агротехнические приёмы на практике (полив,  рыхление, подкормка, прорежива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агротехнических приёмов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1.7 (2 часа). Кормовы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рмовые культуры (кормовая свекла, подсолнечник, брюква, морковь, кукуруза, кормовая капуста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культуры. Агротехника, способы переработки, применение. «Своя игр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ведение итогов по пройденной теме: составление кроссворда «Полевые культуры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щую характеристику культуры (кормовая свекла, подсолнечник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гротехнику кормовых куль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переработки,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агротехнические приёмы на практике (полив, рыхление, подкормка, прореживани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агротехнических приёмов на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ощные культуры (22 час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№3.2.1 (2 часа). Интеллектуально – познавательное занятие Путешествие по стране «Легум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 с понятием «Легумия». С французского Легум – овощ, Легумия – огород. Путешествие на Родину растений. Овощные культуры, семейства: капустные,  тыквенные, лилейные, маревые, бобовые, паслёновые, зеленые и многолетние овощные растения, пряные растения. Работа с гербарием.  Загадки, пословица. Сценка «Лень». Игра «Четвёртый лишний». Физминутка. Стихи. Лотерея «Всем, всем, всем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еся должны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начение овощных культур в жизни челове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мейства овощных культу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одину овощных культур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овощные культуры по семейств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изучаемый материал, конспектирова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 гербар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№3.2.2 (2 часа). Овощные культуры, семейства крестоцветных. Капу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капусты: белокочанная, краснокочанная, савойская, брюссельская, цветная, кольраби. Морфологические особенности. Сорта.  Биологические особенности.  Место в севообороте и удобрение. Обработка почвы. Посадка рассады. Уход за растениями. Защита растений от вредителей и болез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урожая. Составление кроссворда «Овощной». Загадки. Стихи. Реб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ы капус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ческие особ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гротехн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ать виды капуст по внешнему ви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основные приёмы ухода за овощными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ращивание  капус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ение агротехнических приём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наблюдения за ростом и развитием капу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3.2.3  (2 часа). Овощные культуры, семейства Лилейные – л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овое разнообразие. Морфологические особенности. Сорт. Биологические особенности. Обработка почвы. Выращивание лука на севок. Выращивание лука- репки из севка. Выращивание зелёного лука. Защита луковых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вредителей и болезней. Целебные свойства. Загадки, обряды. Стихотворение «Косица лука». Примен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ы лу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ческие особ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гротехни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ать виды лука по внешнему виду (севок, реп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основные приёмы ухода за овощными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ение видов лука по внешнему виду (севок, репк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основных приёмов ухода за овощными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 №3.2.4 (2 часа). Овощные культуры, семейства Лилейные – чесно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ите ли вы, как выглядит чеснок? Родина чеснока. Полезные вещества: углеводы, белки, витамины и микроэлементы. Целебные свойства чеснока. Сорт (яровой, озимый). Агротехнические приёмы (рыхление, полив, удобрение). Сбор урожая, учёт, хранение. Применение. Игра «Четвёртый лишний». Заг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иды чесн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ческие особ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гротехнику чесно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личать чеснок по внешнему виду (яровой, озимы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агротехнические приё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агротехнических приё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3.2.5 (2 часа). Плодовые овощные культуры семейства Паслёновые - том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на томата. Полезные вещества: углеводы, белки, витамины и микроэлементы. Биологические особенности. Сорт, цвет, форма.  Агротехнические приёмы (рыхление, полив, удобрение). Сбор урожая, учёт, хранение. Применение. Загадки, стихи, сортовые новинки. Украшение клумб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конов, беседок, выращивание в горшках на подокон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ологические особенности том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рта том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гротехнику том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основные приёмы ухода за раст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 за ростом и развитием том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менение агротехнических приёмов ухода за томат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ростом и развитием том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щивание томатов, постановка опы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3.2.6 (2 часа). Плодовые овощные культуры семейства Тыквенные – огурец, кабачок, тыква, патисс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накомство с семейством тыквенных. Происхождение. Питательная ценность, лечебные свойства. Формы (вытянутые, плоские, шарообразные).  Цвет. Агротехнические приёмы (рыхление, полив, удобрение). Сбор урожая, учёт, хранение. Применение. Загадки. Составление рассказа – описания с опорой на пл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емейства тыквенны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ческие особе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гротехнику тыкве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тыквенные культуры по внешнему ви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основные приёмы ухода за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тыквенных культур по внешнему ви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агротехнических приё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 №3.2.7 (2 часа). Плодовые овощные культуры семейства Бобовые- горох, фасоль, б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ство с семейством бобовых. Происхождение. Питательная ценность. Биологические особенности. Лечебные свойства. Агротехнические приёмы (рыхление, полив, удобрение). Сбор урожая, учёт, хранение. Применение. Загадки, стихи, скороговорки, считалк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ства бобов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ческие особ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гротехнические приё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бобовые культуры по внешнему ви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основные приёмы ухода за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бобовых культур по внешнему ви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агротехнических приё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3.2.8 (2 часа). Корнеплодные овощные культуры – морковь, семейства Маревые – свекл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на моркови. Морфологические особенности.Сорта.Биологическиеособенности. Предшественники и удобрения. Обработка почвы, посев. Уход за растениями. Уборка. Применение. Стихотворения «Морковный сок», «Морковь и гномы». Загадки. Народные приметы. Игра в слова. Родина свеклы. Морфологические особенности.Сорта.Биологические особенности. Предшественники и удобрения. Обработка почвы, посев. Ух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логические особенности моркови, свек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ротехнику моркови, свек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агротехнические приёмы ухода за корнепл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 за ростом и развитием моркови или свек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щивать, делать опы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агротехнических приёмов ухода за корнеплод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ростом и развитием морк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№3.2.9 (2 часа). Зеленые и многолетние овощные растения. Петрушка, укроп, салат, шпинат, зелёный лу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на зеленых и многолетних растений. Биологические особенности. Сор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тательная ценность. Лечебные свойства. Применение в народной медицине. Просмотр реферата, гербария. Стихотворение «Венок из петрушки». Вопросы – закреп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ологические особенности зеленых растен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агротехнику зеленых и многолетних овощных растени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агротехнические приёмы ухода за растен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 за ростом и развитием зеленых и многолетних овощных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агротехнических приёмов ухода за раст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ростом и развитием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3.2.10 (2 часа). Пряные раст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Лавровый лист, перец, горчица, сельдерей, хр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истории пряных растений. Биологические особенности. Питательная ценность. Лечебные свойства. Применение в народной медицине. Просмотр набора открыток «Пряные растения», гербария. Загадки, стихи, ребусы, скороговорки,  угадай–ка,  найди ошибку, сказка, зарисовка пряных растений.   Вопросы – закреп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иологические особенности пряных растений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гротехнику  пряных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ение пряных растений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агротехнические приёмы ухода за растения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ать за ростом и развитием пряных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литератур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ая рабо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агротехнических приёмов ухода за раст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ростом и развитием раст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3.2.11 (2 часа). Конкурс «Юные огородн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, цель, задачи конкурса «Юные огородники». Формирование двух команд «Колосок» и «Геркулес». Приветствие команд. Конкурсы: «Разминка», «Загадки», «Овощное ассорти», «Богатый урожай», «Овощной брей – ринг», «Вершки – корешки». Реклама овощных куль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с залом. Подведение итогов. 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должен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бенности конкурс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ехнику безопасности при работе  с инвентарём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ить перед аудитор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увствовать ответственность за порученное дел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 вести себя в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е участие в конкур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здел №4 «Наблюдаем. Изучаем» -  8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№4.1 (2 часа). Описание строения и определение разновидности местной почвы по механическому составу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. Рассмотреть строение и определить разновидность почвы по механическому составу. Таблица определения разновидности почв по механическому составу. Определить разновидность почвы, пользуясь таблицей. Результаты записать в тетрадь. Техника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роение почв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хнику безопасности при работе с инвентарём (лопата, нож, лупа, рулет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ть с таблиц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исание строения и определение разновидности местной почвы по механическому состав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№4.2 (2 часа). Обработка почвы под овощны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ёмы обработки почвы: вспашка, рыхление, культивация, лущение, боронование, шлейфование, прикатывание, фрезерование. Системы обработки почвы: зяблевая, предпосевная (под яровые и озимые), послепосевная и уход за раст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ёмы обработки поч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ы обработки поч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должен 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допускать загрязнение земель, зарастания сорняками, а также других процессов, ухудшающих состояние поч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почвы под овощные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№ 4.3 (2 часа).  В кладовке огород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опрос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хозяйственный инвентарь: грабли, лопаты, вилы, лейки, носилки, совки, рыхлители.  Способы применения: перекопка почвы, полив, рыхление, прополка. Хранение.  Полезные  идеи. Игра «Кладовая огородника». Сценка «Лень». Загадки. Кроссворд. Пословицы о тру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еся должны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удия труда по внешнему ви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ку безопасности при работе с сельскохозяйственным инвентарё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должен уме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орудия тру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ировать орудия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№4.4 (2 часа).Итоговое занят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за год, награждение лучших кружковцев, планирование работы на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должен зн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ы работы 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учших  кружковцев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должен 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ушать педаго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ть выводы по итогам г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работу на летни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амостоятельная работа: - </w:t>
      </w:r>
      <w:r>
        <w:rPr>
          <w:rFonts w:cs="Times New Roman" w:ascii="Times New Roman" w:hAnsi="Times New Roman"/>
          <w:sz w:val="24"/>
          <w:szCs w:val="24"/>
        </w:rPr>
        <w:t>составление плана работы на лето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849"/>
        <w:gridCol w:w="1418"/>
        <w:gridCol w:w="1843"/>
        <w:gridCol w:w="984"/>
        <w:gridCol w:w="1000"/>
        <w:gridCol w:w="1985"/>
        <w:gridCol w:w="283"/>
      </w:tblGrid>
      <w:tr>
        <w:trPr/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зан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зан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Виды деятельност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нные (цифровые) образовательные ресурс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 план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 факту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94" w:hRule="atLeast"/>
        </w:trPr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1 «Наш  дом – Природа»  .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-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скурсия по пришкольному учас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,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ическая деятельность самостоятельная работа: составление отзыва о экскурс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5.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www.youtube.com/watch?v=Kxg8EFyLd1c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№2 «Урожай по  осени считают»   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я необходимая профессия -  моя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 «Все  профессии нужны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Познавательные бесед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«Проверь свои возможности. Профориентация по специальности «Агроном». Составление презентац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рупповая и индивидуальная  деятельность, работа с литературой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ttps://prosv.ru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 саду ли,  в огороде. Календарь огоро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Д «Самые важные дела на огороде»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деятельность.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fg.resh.edu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8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урожая овощ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й дес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 и индивидуальная  деятельность, трудовой десант, участие в волонтерском движен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tps://prosv.ru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-10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орка урожая овощей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удовой деса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ническ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tps://prosv.ru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основы хранения овощей. Режим зимнего хра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следователькая деятельность Работа с термометрами, психрометрами. Закладка овощей на хранение для школьной столово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овая и индивидуальная   деятельность, работа с литературо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https://prosv.ru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хранилища.  Укладка овощей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, трудовой десан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( установка термометра, проветривание помещения, побелка хранилища известью,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kiv.instrao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еменоводства овощных культур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овая чистка (элитные семена, первой и второй сортовой категории). Упаковка семян овощных культур (бумажные пакеты, матерчатые мешки)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kiv.instrao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7-18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очвы (участков) к зим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растительных остатков в компостные кучи, уничтожение, сжигание, закапывание. Удаление корневищ многолетних сорняков, уничтожение личинок. Внесение органических, фосфорно-калийных удобрений. Перекопка почвы под зим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kiv.instrao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-20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экспонатов к выставке урожая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чное рукоделие – изготовление  подделок из  овощных  культур. Оформление выставк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kiv.instrao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-2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аботника сельского хозяй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реча с любителями – огородниками, интересными людьми, работающими в сельском хозяйстве.   Просмотр видеоматериала «Хлеб - всему голова».Чайные  посиделк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учащихся (чтение стихов о труде).Знакомство обсуждение за чашкой ча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fg.resh.edu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-2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осени «Капустный день»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пустный день» ролевая иг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 выставки продукции из капуст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ds.obr.nd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здел №3 «Плоды земли» -  .</w:t>
            </w:r>
          </w:p>
          <w:p>
            <w:pPr>
              <w:pStyle w:val="Normal"/>
              <w:tabs>
                <w:tab w:val="clear" w:pos="708"/>
                <w:tab w:val="left" w:pos="5310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левые  культуры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-2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ебные злаки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а «Берегите хлеб». Практическая работа «Определение мягкой и твёрдой пшеницы по колосу и зерн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зёрна различных пшениц и по отдельным признакам выделить семена твёрдой и мягкой пшеницы, зарисовать их в тетрадь и описать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s://products.obr.nd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-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-28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Одесский хлебокомбин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маршру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иалог с экскурсоводом, конспектирование услышанного материал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globallab.org/ru/" \l ".Yvqw2HZByUk" \n _blank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https://globallab.org/ru/#.Yvqw2HZB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instrText xml:space="preserve"> HYPERLINK "https://globallab.org/ru/" \l ".Yvqw2HZByUk" \n _blank</w:instrTex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https://globallab.org/ru/#.Yvqw2HZByUk</w:t>
            </w:r>
            <w:r>
              <w:rPr>
                <w:rStyle w:val="InternetLink"/>
                <w:sz w:val="24"/>
                <w:u w:val="none"/>
                <w:shd w:fill="FFFFFF" w:val="clear"/>
                <w:szCs w:val="24"/>
                <w:rFonts w:cs="Times New Roman" w:ascii="Times New Roman" w:hAnsi="Times New Roman"/>
                <w:color w:val="000000"/>
                <w:lang w:val="en-US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  <w:shd w:fill="FFFFFF" w:val="clear"/>
                <w:lang w:val="en-US"/>
              </w:rPr>
              <w:t>yUk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30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ушкин день» - история возникновения сушек и баранок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Доскажи пословицу».   Весёлые соревнования сладкоежек – сушечников. Реклама о пользе сушек.  Чаепи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ение частушек,оформление. Чаепити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foxford.ru/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-3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убнеплоды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од за растениями. Особенности уборки. Стихи, песни, загадки, сценки о картофе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навы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educont.ru/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-3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рновые бобовые куль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ая игра «Путешествие в огород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uchi.ru/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-3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культуры.Экскурсия в казачий технику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в казачий техникум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техника,применение приёмов на практике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uchi.ru/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-38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мовые культур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воя игра»     Кроссворд  «Полевые культур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 пройденной теме.    Агротехника, способы переработки, приме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www.drofa.ifabrika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-40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 – познавательное занятие Путешествие по стране «Легум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адки, пословица. Сценка «Лень». Игра «Четвёртый лишний». Физминутка. Стихи. Лотерея «Всем, всем, все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гербарием,литературой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www.drofa.ifabrika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-4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ые культуры, семейства крестоцветных. Капуст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россворда «Овощной». Загадки. Стихи. Реб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чвы. Посадка рассады. Уход за растениями. Защита растений от вредителей и болезней. Уборка урожая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http://school-collektion.edu/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-4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ощные культуры, семейства Лилейные – л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 работа.   Консуль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лука-репки из севка. Выращивание зелёного лука. Защита луковых растений от вредителей и болезней. Целебные свойства. Загадки, обряды. Стихотворение «Косица лука». Применени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www.vgf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-4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ные культуры, семейства Лилейные – чеснок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Четвёртый лишний». Заг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урожая, учёт, хранение. Применени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www.vgf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-48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ые овощные культуры семейства Паслёновые - томат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технические приёмы (рыхление, полив, удобрение). Сбор урожая, учёт, хранение. Применение.   Загадки, стихи, сортовые новинки. Украшение клумб, беседок, выращивание в горшках на подоконник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foxford.ru/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9-50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ые овощные культуры семейства Тыквенные – огурец, кабачок, тыква, патисс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прак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– описания с опорой на план. Агротехнические приёмы (рыхление, полив, удобрение). Сбор урожая, учёт, хранение. Приме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foxford.ru/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-5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вые овощные культуры семейства Бобовые – горох, фасоль, бобы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а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ые свойства. Агротехнические приёмы (рыхление, полив, удобрение). Сбор урожая, учёт, хранение. Применение. Загадки, стихи, скороговорки, считалки. 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foxford.ru/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-5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плодные овощные культуры – морковь, семейства Маревые – свекл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в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чвы, посев. Уход за растениями. Уборка. Применение. Стихотворения «Морковный сок», «Морковь и гномы». Загадки. Народные приметы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foxford.ru/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-5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леные и многолетние овощные растения. Петрушка, укроп, салат, шпинат, зелёный лук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народной медицине. Просмотр реферата, гербария. Стихотворение «Венок из петрушки». Вопросы – закреплени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foxford.ru/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-58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ные растения. Лавровый лист, перец, горчица, сельдерей, хрен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п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народной медицине. Просмотр набора открыток «Пряные растения», гербария. Загадки, стихи, ребусы, скороговорки,  угадай–ка,  найди ошибку, сказка, зарисовка пряных растений.   Вопросы – закреплени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s://foxford.ru/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10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-60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Юные огородни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 народной медицине. Просмотр набора открыток «Пряные растения», гербария. Загадки, стихи, ребусы, скороговорки,  угадай–ка,  найди ошибку, сказка, зарисовка пряных растений.   Вопросы – закреплени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://potomy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№4 «Наблюдаем. Изучаем»    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-6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строения и определение разновидности местной почвы по механическому состав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ть строение и определить разновидность почвы по механическому составу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://potomy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-6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очвы под овощные культур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ая  програм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ёмы обработки почвы: вспашка, рыхление, культивация, лущение, боронование, шлейфование, прикатывание, фрезерование. Системы обработки почвы: зяблевая, предпосевная (под яровые и озимые), послепосевная и уход за растениями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://potomy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-66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довке огородника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«Кладовая огородника»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ка «Лень». Загадки. Кроссворд. Пословицы о труде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fg.resh.edu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-68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бличные презентации результатов (в том числе в СМИ, в сети Интерн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за год, планирование работы на летний период. Анализ и рефлексия совместных действий.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s://fg.resh.edu.ru</w:t>
              </w:r>
            </w:hyperlink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внесения коррективов в рабочую программ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0"/>
        <w:gridCol w:w="4939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внесения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нения, которые внесен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для внес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31"/>
      <w:footerReference w:type="firs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4"/>
      <w:sz w:val="24"/>
      <w:szCs w:val="24"/>
      <w:u w:val="single"/>
      <w:shd w:fill="FFFFFF" w:val="clear"/>
      <w:vertAlign w:val="baseline"/>
      <w:lang w:val="ru-RU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spacing w:val="3"/>
      <w:sz w:val="21"/>
      <w:szCs w:val="21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480" w:before="420" w:after="0"/>
      <w:ind w:firstLine="540"/>
      <w:jc w:val="both"/>
    </w:pPr>
    <w:rPr>
      <w:rFonts w:ascii="Times New Roman" w:hAnsi="Times New Roman" w:eastAsia="Times New Roman" w:cs="Times New Roman"/>
      <w:spacing w:val="1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566" w:before="1500" w:after="2220"/>
      <w:ind w:hanging="360"/>
      <w:jc w:val="right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42">
    <w:name w:val="Основной текст4"/>
    <w:basedOn w:val="Normal"/>
    <w:qFormat/>
    <w:pPr>
      <w:widowControl w:val="false"/>
      <w:shd w:fill="FFFFFF" w:val="clear"/>
      <w:spacing w:lineRule="exact" w:line="432" w:before="0" w:after="0"/>
      <w:ind w:hanging="500"/>
      <w:jc w:val="center"/>
    </w:pPr>
    <w:rPr>
      <w:rFonts w:ascii="Times New Roman" w:hAnsi="Times New Roman" w:eastAsia="Times New Roman" w:cs="Times New Roman"/>
      <w:color w:val="000000"/>
      <w:spacing w:val="3"/>
      <w:sz w:val="21"/>
      <w:szCs w:val="21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50" w:before="0" w:after="0"/>
      <w:outlineLvl w:val="2"/>
    </w:pPr>
    <w:rPr>
      <w:rFonts w:ascii="Times New Roman" w:hAnsi="Times New Roman" w:eastAsia="Times New Roman" w:cs="Times New Roman"/>
      <w:spacing w:val="3"/>
      <w:sz w:val="21"/>
      <w:szCs w:val="21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50" w:before="0" w:after="0"/>
      <w:ind w:hanging="600"/>
    </w:pPr>
    <w:rPr>
      <w:rFonts w:ascii="Times New Roman" w:hAnsi="Times New Roman" w:eastAsia="Times New Roman" w:cs="Times New Roman"/>
      <w:color w:val="000000"/>
      <w:spacing w:val="3"/>
      <w:sz w:val="21"/>
      <w:szCs w:val="21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g.resh.edu.ru/" TargetMode="External"/><Relationship Id="rId4" Type="http://schemas.openxmlformats.org/officeDocument/2006/relationships/hyperlink" Target="http://skiv.instrao.ru/" TargetMode="External"/><Relationship Id="rId5" Type="http://schemas.openxmlformats.org/officeDocument/2006/relationships/hyperlink" Target="http://skiv.instrao.ru/" TargetMode="External"/><Relationship Id="rId6" Type="http://schemas.openxmlformats.org/officeDocument/2006/relationships/hyperlink" Target="http://skiv.instrao.ru/" TargetMode="External"/><Relationship Id="rId7" Type="http://schemas.openxmlformats.org/officeDocument/2006/relationships/hyperlink" Target="http://skiv.instrao.ru/" TargetMode="External"/><Relationship Id="rId8" Type="http://schemas.openxmlformats.org/officeDocument/2006/relationships/hyperlink" Target="https://fg.resh.edu.ru/" TargetMode="External"/><Relationship Id="rId9" Type="http://schemas.openxmlformats.org/officeDocument/2006/relationships/hyperlink" Target="https://ds.obr.nd.ru/" TargetMode="External"/><Relationship Id="rId10" Type="http://schemas.openxmlformats.org/officeDocument/2006/relationships/hyperlink" Target="https://products.obr.nd.ru/" TargetMode="External"/><Relationship Id="rId11" Type="http://schemas.openxmlformats.org/officeDocument/2006/relationships/hyperlink" Target="https://foxford.ru/" TargetMode="External"/><Relationship Id="rId12" Type="http://schemas.openxmlformats.org/officeDocument/2006/relationships/hyperlink" Target="https://educont.ru/" TargetMode="External"/><Relationship Id="rId13" Type="http://schemas.openxmlformats.org/officeDocument/2006/relationships/hyperlink" Target="https://uchi.ru/" TargetMode="External"/><Relationship Id="rId14" Type="http://schemas.openxmlformats.org/officeDocument/2006/relationships/hyperlink" Target="https://uchi.ru/" TargetMode="External"/><Relationship Id="rId15" Type="http://schemas.openxmlformats.org/officeDocument/2006/relationships/hyperlink" Target="https://www.google.com/url?q=http://www.drofa.ifabrika.ru/&amp;sa=D&amp;source=editors&amp;ust=1643755333075588&amp;usg=AOvVaw1flBkNPeyNHBQlQ0230HCJ" TargetMode="External"/><Relationship Id="rId16" Type="http://schemas.openxmlformats.org/officeDocument/2006/relationships/hyperlink" Target="https://www.google.com/url?q=http://www.drofa.ifabrika.ru/&amp;sa=D&amp;source=editors&amp;ust=1643755333075588&amp;usg=AOvVaw1flBkNPeyNHBQlQ0230HCJ" TargetMode="External"/><Relationship Id="rId17" Type="http://schemas.openxmlformats.org/officeDocument/2006/relationships/hyperlink" Target="https://www.google.com/url?q=http://school-collektion.edu/ru&amp;sa=D&amp;source=editors&amp;ust=1643755333064046&amp;usg=AOvVaw14K9NK_oVShImM8EtOd48d" TargetMode="External"/><Relationship Id="rId18" Type="http://schemas.openxmlformats.org/officeDocument/2006/relationships/hyperlink" Target="https://www.google.com/url?q=http://www.vgf.ru/&amp;sa=D&amp;source=editors&amp;ust=1643755333074766&amp;usg=AOvVaw2Km96JztPt7oY5mqBkbGiV" TargetMode="External"/><Relationship Id="rId19" Type="http://schemas.openxmlformats.org/officeDocument/2006/relationships/hyperlink" Target="https://www.google.com/url?q=http://www.vgf.ru/&amp;sa=D&amp;source=editors&amp;ust=1643755333074766&amp;usg=AOvVaw2Km96JztPt7oY5mqBkbGiV" TargetMode="External"/><Relationship Id="rId20" Type="http://schemas.openxmlformats.org/officeDocument/2006/relationships/hyperlink" Target="https://foxford.ru/" TargetMode="External"/><Relationship Id="rId21" Type="http://schemas.openxmlformats.org/officeDocument/2006/relationships/hyperlink" Target="https://foxford.ru/" TargetMode="External"/><Relationship Id="rId22" Type="http://schemas.openxmlformats.org/officeDocument/2006/relationships/hyperlink" Target="https://foxford.ru/" TargetMode="External"/><Relationship Id="rId23" Type="http://schemas.openxmlformats.org/officeDocument/2006/relationships/hyperlink" Target="https://foxford.ru/" TargetMode="External"/><Relationship Id="rId24" Type="http://schemas.openxmlformats.org/officeDocument/2006/relationships/hyperlink" Target="https://foxford.ru/" TargetMode="External"/><Relationship Id="rId25" Type="http://schemas.openxmlformats.org/officeDocument/2006/relationships/hyperlink" Target="https://foxford.ru/" TargetMode="External"/><Relationship Id="rId26" Type="http://schemas.openxmlformats.org/officeDocument/2006/relationships/hyperlink" Target="http://potomy.ru/" TargetMode="External"/><Relationship Id="rId27" Type="http://schemas.openxmlformats.org/officeDocument/2006/relationships/hyperlink" Target="http://potomy.ru/" TargetMode="External"/><Relationship Id="rId28" Type="http://schemas.openxmlformats.org/officeDocument/2006/relationships/hyperlink" Target="http://potomy.ru/" TargetMode="External"/><Relationship Id="rId29" Type="http://schemas.openxmlformats.org/officeDocument/2006/relationships/hyperlink" Target="https://fg.resh.edu.ru/" TargetMode="External"/><Relationship Id="rId30" Type="http://schemas.openxmlformats.org/officeDocument/2006/relationships/hyperlink" Target="https://fg.resh.edu.ru/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7:05:00Z</dcterms:created>
  <dc:creator>Павел</dc:creator>
  <dc:description/>
  <cp:keywords/>
  <dc:language>en-US</dc:language>
  <cp:lastModifiedBy>школа</cp:lastModifiedBy>
  <cp:lastPrinted>2025-04-06T08:58:00Z</cp:lastPrinted>
  <dcterms:modified xsi:type="dcterms:W3CDTF">2025-04-06T09:36:00Z</dcterms:modified>
  <cp:revision>8</cp:revision>
  <dc:subject/>
  <dc:title/>
</cp:coreProperties>
</file>